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в АО «Бухтарминская гидроэлектростанция» закупки </w:t>
      </w:r>
      <w:r>
        <w:rPr>
          <w:rFonts w:cs="Times New Roman" w:ascii="Times New Roman" w:hAnsi="Times New Roman"/>
          <w:b/>
          <w:sz w:val="28"/>
          <w:szCs w:val="28"/>
        </w:rPr>
        <w:t>Услуг по подготовке документов и услуг офисны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ализированны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спомогательны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ом запроса ценовых предложений.</w:t>
      </w:r>
    </w:p>
    <w:p>
      <w:pPr>
        <w:pStyle w:val="Style16"/>
        <w:tabs>
          <w:tab w:val="clear" w:pos="708"/>
          <w:tab w:val="center" w:pos="5102" w:leader="none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01.2014г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идроэлектростанция» (далее - Общество), находящееся по адресу: 070825, Республика Казахстан, Восточно-Казахстанская область, Зыряновский район, город Серебрянск, улица Графтио,5,  являющееся Заказчиком и Организатором закуп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о проведении  закупки Услуг по подготовке документов и услуг офисных, специализированных, вспомогательных (далее - Услуга), способом запроса ценовых предлож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слуги:</w:t>
      </w:r>
      <w:r>
        <w:rPr>
          <w:rFonts w:cs="Times New Roman" w:ascii="Times New Roman" w:hAnsi="Times New Roman"/>
          <w:sz w:val="28"/>
          <w:szCs w:val="28"/>
        </w:rPr>
        <w:t xml:space="preserve"> Услуги по подготовке документов и услуг офисны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помогательных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серокопирование документов, заполнение форм и заявлений, заполнение электронных таблиц и текстовых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сто оказания Услуги:</w:t>
      </w:r>
      <w:r>
        <w:rPr>
          <w:rFonts w:cs="Times New Roman" w:ascii="Times New Roman" w:hAnsi="Times New Roman"/>
          <w:sz w:val="28"/>
          <w:szCs w:val="28"/>
        </w:rPr>
        <w:t xml:space="preserve"> г.Усть-Каменогорск, ул.Казахстан, 2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ок оказания Услуги: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договора до «31» декабря 2014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о закупках</w:t>
      </w:r>
      <w:r>
        <w:rPr>
          <w:rFonts w:cs="Times New Roman" w:ascii="Times New Roman" w:hAnsi="Times New Roman"/>
          <w:sz w:val="28"/>
          <w:szCs w:val="28"/>
        </w:rPr>
        <w:t xml:space="preserve"> способом запроса ценовых предложений заключается в сроки, указанные в протоколе об итогах закупок, но не позднее 20 календарных дней с даты подписания протокола об итогах  закуп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овые предложения, запечатанные в конверты, представляются (направляются) потенциальными поставщиками в Общество по адресу: Восточно-Казахстанская область, город Усть-Каменогорск, улица Казахстан, 27, офис 40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нциальный поставщик вправе представить только одно ценовое предложение скрепленное подписью и печатью (при ее наличии)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ение </w:t>
      </w:r>
      <w:r>
        <w:rPr>
          <w:rFonts w:cs="Times New Roman" w:ascii="Times New Roman" w:hAnsi="Times New Roman"/>
          <w:sz w:val="28"/>
          <w:szCs w:val="28"/>
        </w:rPr>
        <w:t>изменений и (или) дополнений в ценовое предложение  не допускается. Представление потенциальным поставщиком ценового предложения является формой выражения его согласия осуществить оказание вышеназванной Услуги с соблюдением условий, предусмотренных в информации о проведении закуп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овое предложение должно содержать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фактический адрес потенциального поставщи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объем оказываемых услу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сроки оказания услу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за единицу и общую цену услуг, без учета НДС, с включенными в нее расходами, связанными с оказанием услу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государственной регистрации потенциального поставщи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чтовый адрес потенциального поставщ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очтовый адрес Заказчика/организатора, которые должны соответствовать аналогичным сведениям, указанным в объявлении о закупк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купок услуг, для участия в которых представляется ценовое предложение потенциального поставщ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начала представления конвертов с ценовыми предложениями «13» января 2014 года (с 08:00 по 17:00 часов). Окончательный срок представления конвертов с ценовыми предложениями до 10:30 часов «20» января 2014 года. Вскрытие конвертов с ценовыми предложениями состоится «20» января 2014 года в 11:00 часов по адресу: Восточно-Казахстанская область, город Усть-Каменогорск, улица Казахстан, 27, офис 408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мая Обществом сумма для закупа Услуги (не более): 2 542 320 (два миллиона триста семьдесят шесть тысяч) тенге, без учета НДС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ую информацию и справки можно получить по телефону: 8 (72337) 25178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user</dc:creator>
  <dc:description/>
  <dc:language>en-US</dc:language>
  <cp:lastModifiedBy>guzel</cp:lastModifiedBy>
  <cp:lastPrinted>2013-01-21T15:21:00Z</cp:lastPrinted>
  <dcterms:modified xsi:type="dcterms:W3CDTF">2014-01-13T06:19:00Z</dcterms:modified>
  <cp:revision>2</cp:revision>
  <dc:subject/>
  <dc:title/>
</cp:coreProperties>
</file>