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б осуществлении закупок услу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дернизации, технической поддержке и переводу контен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ухтарминская гидроэлектростанц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ционерное общество «Бухтарминская гидроэлектростанция» (далее - Общество), находящееся по адресу: 070825, Республика Казахстан, Восточно-Казахстанская область, Зыряновский район, город Серебрянск, улица Графтио,5,  являющееся Заказчиком и Организатором закуп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о проведении  закупки Услуг по модернизации, технической поддержке и переводу контен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АО «Бухтарминская гидроэлектростанция» (далее - Услуги), способом запроса ценовых 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объёме и на следующих услов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закупки</w:t>
      </w:r>
      <w:r>
        <w:rPr>
          <w:rFonts w:cs="Times New Roman" w:ascii="Times New Roman" w:hAnsi="Times New Roman"/>
          <w:sz w:val="28"/>
          <w:szCs w:val="28"/>
        </w:rPr>
        <w:t xml:space="preserve">: Услуги по модернизации, технической поддержке и переводу контен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АО «Бухтарминская гидроэлектростанц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533"/>
        <w:gridCol w:w="1543"/>
        <w:gridCol w:w="1960"/>
        <w:gridCol w:w="2768"/>
      </w:tblGrid>
      <w:tr>
        <w:trPr>
          <w:trHeight w:val="52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купаемых услуг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закупаемых услуг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дернизации, технической поддержке и переводу конт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АО «Бухтарминская гидроэлектростанция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ой спецификац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платёж до  10  числа месяца, следующего за текущим, по выставленному счёт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ая характеристика закупаемых услуг, объем, сроки указаны в проекте договора о закупках и его прилож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а, выделенная для закупки соста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модернизации, технической поддержке и переводу контен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 – 2 100 000 (два миллиона сто тысяч) тенге,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учё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sz w:val="28"/>
          <w:szCs w:val="28"/>
        </w:rPr>
        <w:t>: Восточно-Казахстанская область, Зыряновский район, город Серебрянск, улица Графтио,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тенциальный поставщик, изъявивший желание участвовать в названных закупках способом запроса ценовых предложений должен представить ценовое предложение, скреплё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, фактический адрес потенциального поставщ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, характеристики и объём оказываем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о и сроки оказания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цену за единицу и общую цену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учёта НДС</w:t>
      </w:r>
      <w:r>
        <w:rPr>
          <w:rFonts w:cs="Times New Roman" w:ascii="Times New Roman" w:hAnsi="Times New Roman"/>
          <w:sz w:val="28"/>
          <w:szCs w:val="28"/>
        </w:rPr>
        <w:t>, с включёнными в неё расходами, связанными с оказанием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свидетельства о государственной регистрации (перерегистрации) потенциального поставщ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ическую спецификацию, подписанную потенциальным поставщ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енциальный поставщик вправе представить только 1(одно) ценовое предложение, внесение изменений и (или) дополнений в которое не допускается. Ценовое предложение представляется в запечатанном конверте, на лицевой стороне которого потенциальный поставщик должен указать следующе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ное наименование и почтовый адрес потенциального поставщ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и почтовый адрес организатора закупок, которые должны соответствовать аналогичным сведениям, указанным в объявл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овое предложение представляется организатору закупок в запечатанном конверте по адресу: 070825, Республика Казахстан, Восточно-Казахстанская область, Зыряновский район, город Серебрянск, улица Графтио,5, кабинет №2. При предоставлении ценового предложения потенциальным поставщиком нарочно, его уполномоченный представитель должен иметь при себе копию документа удостоверяющего личность и доверенность, выданную потенциальным поставщиком, на право предоставления ценового предлож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 начал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конвертов с ценовыми предложениями: «13» января 2014 года (с 8 часов 00 минут до 17 часов 00 минут, обед с 12 часов 00 минут до 13 часов 00 мину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конч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конвертов с ценовыми предложениями: 10 часов 00 минут «20» января 201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конвертов с ценовыми предложениями состоится по адресу: 070825, Республика Казахстан, Восточно-Казахстанская область, Зыряновский район, город Серебрянск, улица Графтио,5, кабинет №2, в 14 часов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говор о закупках способом запроса ценовых предложений заключается в сроки, указанные в протоколе об итогах закупок, но не позднее 20 (двадцати) календарных дней с даты подписания протокола об итогах закупок.</w:t>
      </w:r>
    </w:p>
    <w:p>
      <w:pPr>
        <w:pStyle w:val="Normal"/>
        <w:spacing w:lineRule="auto" w:line="240" w:before="0" w:after="200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и справки можно получить по телефону: 8 (72337) 25178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nechaeva</dc:creator>
  <dc:description/>
  <dc:language>en-US</dc:language>
  <cp:lastModifiedBy>guzel</cp:lastModifiedBy>
  <cp:lastPrinted>2014-01-10T16:11:00Z</cp:lastPrinted>
  <dcterms:modified xsi:type="dcterms:W3CDTF">2014-01-13T06:19:00Z</dcterms:modified>
  <cp:revision>2</cp:revision>
  <dc:subject/>
  <dc:title>Объявление</dc:title>
</cp:coreProperties>
</file>