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bidi w:val="0"/>
        <w:ind w:left="0" w:right="0" w:firstLine="540"/>
        <w:jc w:val="center"/>
        <w:outlineLvl w:val="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Извещение о проведении годового общего собрания акционеров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40"/>
        <w:jc w:val="center"/>
        <w:outlineLvl w:val="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АО "Бухтарминская ГЭС"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лное наименование и место нахождения акционерного обществ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ухтарминская гидрозлектростанция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Республика Казахстан, Восточно-Казахстанская область, район Алтай, город Серебрянск, улица Графтио, 5, доводит до сведения своих акционеров о том, что  по инициативе Совета директоров  А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ухтарминская ГЭС</w:t>
      </w:r>
      <w:r>
        <w:rPr>
          <w:sz w:val="28"/>
          <w:szCs w:val="28"/>
        </w:rPr>
        <w:t>» 18 апреля</w:t>
      </w:r>
      <w:r>
        <w:rPr>
          <w:rFonts w:cs="Times New Roman CYR" w:ascii="Times New Roman CYR" w:hAnsi="Times New Roman CYR"/>
          <w:sz w:val="28"/>
          <w:szCs w:val="28"/>
        </w:rPr>
        <w:t xml:space="preserve"> 2023 года  в 12-00 часов по адресу: Восточно-Казахстанская область, район Алтай, город Серебрянск, улица Графтио, 5,  состоится годовое общее собрание акционеров с повесткой дня:</w:t>
      </w:r>
    </w:p>
    <w:p>
      <w:pPr>
        <w:pStyle w:val="Normal"/>
        <w:bidi w:val="0"/>
        <w:ind w:left="0" w:right="-2" w:firstLine="567"/>
        <w:jc w:val="both"/>
        <w:rPr/>
      </w:pPr>
      <w:r>
        <w:rPr>
          <w:sz w:val="28"/>
          <w:szCs w:val="28"/>
        </w:rPr>
        <w:t>1. Об определении количественного состава счетной комиссии                                 АО «Бухтарминская ГЭС», избрании ее членов.</w:t>
      </w:r>
    </w:p>
    <w:p>
      <w:pPr>
        <w:pStyle w:val="Normal"/>
        <w:bidi w:val="0"/>
        <w:ind w:left="0" w:right="-2" w:firstLine="567"/>
        <w:jc w:val="both"/>
        <w:rPr/>
      </w:pPr>
      <w:r>
        <w:rPr>
          <w:sz w:val="28"/>
          <w:szCs w:val="28"/>
        </w:rPr>
        <w:t>2. Об утверждении повестки дня годового общего собрания акционеров АО «Бухтарминская ГЭС».</w:t>
      </w:r>
    </w:p>
    <w:p>
      <w:pPr>
        <w:pStyle w:val="Normal"/>
        <w:bidi w:val="0"/>
        <w:ind w:left="0" w:right="-2" w:firstLine="567"/>
        <w:jc w:val="both"/>
        <w:rPr/>
      </w:pPr>
      <w:r>
        <w:rPr>
          <w:sz w:val="28"/>
          <w:szCs w:val="28"/>
        </w:rPr>
        <w:t>3. Об обращениях акционеров на действия АО «Бухтарминская ГЭС» и его должностных лиц, и итогах их рассмотрения.</w:t>
      </w:r>
    </w:p>
    <w:p>
      <w:pPr>
        <w:pStyle w:val="Normal"/>
        <w:bidi w:val="0"/>
        <w:ind w:left="0" w:right="-2" w:firstLine="567"/>
        <w:jc w:val="both"/>
        <w:rPr/>
      </w:pPr>
      <w:r>
        <w:rPr>
          <w:sz w:val="28"/>
          <w:szCs w:val="28"/>
        </w:rPr>
        <w:t xml:space="preserve">4.   Об утверждении годовой финансовой отчетности АО «Бухтарминская ГЭС» за 2022 год. </w:t>
      </w:r>
    </w:p>
    <w:p>
      <w:pPr>
        <w:pStyle w:val="Normal"/>
        <w:bidi w:val="0"/>
        <w:ind w:left="0" w:right="-2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гистрация участников годового общего собрания акционеров будет осуществляться 18 апреля 2023 года с 11-00 часов по месту проведения собрания. 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, если планируемое годовое общее собрание акционеров                          А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ухтарминская ГЭС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не состоится,  повторное годовое общее собрание акционеров  А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ухтарминская ГЭС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будет проведено 19 апреля 2023 года в 12-00 часов по тому же адресу, с той же повесткой дня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С информацией и материалами годового общего собрания акционеров                           АО «Бухтарминская ГЭС» можно ознакомиться по адресу: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 Восточно - Казахстанская область, район Алтай, город Серебрянск, улица Графтио, 5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Телефон для справок: 8(72337)25178, 25164.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5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5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5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5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5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5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5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5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5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5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5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5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5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5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5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54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"Бұқтырма СЭС" АҚ  акционерлерд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sz w:val="28"/>
          <w:szCs w:val="28"/>
        </w:rPr>
        <w:t>ң  жылдық  жалпы жиналысын өтк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sz w:val="28"/>
          <w:szCs w:val="28"/>
        </w:rPr>
        <w:t>зу туралы хабарлау</w:t>
      </w:r>
    </w:p>
    <w:p>
      <w:pPr>
        <w:pStyle w:val="Normal"/>
        <w:bidi w:val="0"/>
        <w:ind w:left="0" w:right="0" w:firstLine="720"/>
        <w:jc w:val="both"/>
        <w:rPr>
          <w:lang w:val="kk-KZ"/>
        </w:rPr>
      </w:pPr>
      <w:r>
        <w:rPr>
          <w:sz w:val="28"/>
          <w:szCs w:val="28"/>
          <w:lang w:val="kk-KZ"/>
        </w:rPr>
        <w:t>«Бұқтырма суэлектростанциясы» акционерлік қоғамның  орналасқан жері және толық атауы: Қазақстан Республикасы, Шығыс Қазақстан облысы, ауданы Алтай, Серебрянск қаласы, Графтио көшесі, 5,  директорлар Кеңесінің бастамасы бойынша 2023 жылы 18 сәүір сағат 12-00 де мына мекенжай бойынша: Шығыс Қазақстан облысы, ауданы Алтай, Серебрянск қаласы, Графтио көшесі, 5, күн тәртібімен акционерлердің жылдық жалпы жиналысы болатыны жайлы өз акционерлерін мәліметке дейін жеткізеді:</w:t>
      </w:r>
    </w:p>
    <w:p>
      <w:pPr>
        <w:pStyle w:val="Normal"/>
        <w:tabs>
          <w:tab w:val="clear" w:pos="708"/>
          <w:tab w:val="left" w:pos="0" w:leader="none"/>
          <w:tab w:val="left" w:pos="5925" w:leader="none"/>
        </w:tabs>
        <w:bidi w:val="0"/>
        <w:ind w:left="0" w:right="142" w:firstLine="709"/>
        <w:jc w:val="both"/>
        <w:rPr>
          <w:lang w:val="kk-KZ"/>
        </w:rPr>
      </w:pPr>
      <w:r>
        <w:rPr>
          <w:sz w:val="28"/>
          <w:szCs w:val="28"/>
          <w:lang w:val="kk-KZ"/>
        </w:rPr>
        <w:t xml:space="preserve">1. «Бұқтырма СЭС» АҚ есеп комиссиясының сандық құрамын анықтау туралы, оның мүшелерін сайлау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925" w:leader="none"/>
        </w:tabs>
        <w:bidi w:val="0"/>
        <w:ind w:left="0" w:right="142" w:firstLine="709"/>
        <w:jc w:val="both"/>
        <w:rPr>
          <w:lang w:val="kk-KZ"/>
        </w:rPr>
      </w:pPr>
      <w:r>
        <w:rPr>
          <w:sz w:val="28"/>
          <w:szCs w:val="28"/>
          <w:lang w:val="kk-KZ"/>
        </w:rPr>
        <w:t>2. «Бұқтырма СЭС» АҚ акционерлердің жылдық жалпы жиналысының күн тәртібін бекіту туралы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bidi w:val="0"/>
        <w:ind w:left="0" w:right="0" w:firstLine="567"/>
        <w:jc w:val="both"/>
        <w:rPr>
          <w:lang w:val="kk-KZ"/>
        </w:rPr>
      </w:pPr>
      <w:r>
        <w:rPr>
          <w:sz w:val="28"/>
          <w:szCs w:val="28"/>
          <w:lang w:val="kk-KZ"/>
        </w:rPr>
        <w:t xml:space="preserve">3. </w:t>
      </w:r>
      <w:r>
        <w:rPr>
          <w:color w:val="000000"/>
          <w:sz w:val="28"/>
          <w:szCs w:val="28"/>
          <w:lang w:val="kk-KZ"/>
        </w:rPr>
        <w:t>«Бұқтырма СЭС» АҚ  акционерлерінің айналым әрекеттерін және лауазымды тұлғасын және олардың нәтижелерін қарау.</w:t>
      </w:r>
    </w:p>
    <w:p>
      <w:pPr>
        <w:pStyle w:val="Normal"/>
        <w:bidi w:val="0"/>
        <w:ind w:left="0" w:right="-2" w:firstLine="567"/>
        <w:jc w:val="both"/>
        <w:rPr>
          <w:lang w:val="kk-KZ"/>
        </w:rPr>
      </w:pPr>
      <w:r>
        <w:rPr>
          <w:sz w:val="28"/>
          <w:szCs w:val="28"/>
          <w:lang w:val="kk-KZ"/>
        </w:rPr>
        <w:t>4. 2022 жылғы «Бұқтырма СЭС» АҚ жылдық қаржылық есептілігін бекіту турал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bidi w:val="0"/>
        <w:ind w:left="0" w:right="0" w:firstLine="709"/>
        <w:jc w:val="both"/>
        <w:rPr>
          <w:lang w:val="kk-KZ"/>
        </w:rPr>
      </w:pPr>
      <w:r>
        <w:rPr>
          <w:sz w:val="28"/>
          <w:szCs w:val="28"/>
          <w:lang w:val="kk-KZ"/>
        </w:rPr>
        <w:t>Акционерлердің жылдық жалпы жиналысына қатысатындың тіркелуі 2023 жылы 18 сәүір жиналыс өтетін орын бойынша сағат 11-00 да жүзеге асатын болад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bidi w:val="0"/>
        <w:ind w:left="0" w:right="0" w:hanging="0"/>
        <w:jc w:val="both"/>
        <w:rPr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 xml:space="preserve">Егер «Бұқтырма СЭС» АҚ акционерлерінің жоспарланған жылдық жалпы жиналысы өтпеген жағдайда, «Бұқтырма СЭС» АҚ акционерлерінің жылдық жалпы жиналысы 2023 жылы 18 сәүір сағат 12-00 де сол мекенжай бойынша, сол күн тәртібімен қайта болады. </w:t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«Бұқтырма СЭС» АҚ акционерлерінің жылдық жалпы жиналысының материалдарымен және ақпараттарымен мына мекенжай бойынша танысуға болады: Шығыс Қазақстан облысы, ауданы  Алтай, Серебрянск қаласы, Графтио  көшесі, 5. Анықтама үшін телефон:  8(72337)25178, 25164. 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widowControl w:val="false"/>
        <w:bidi w:val="0"/>
        <w:ind w:left="0" w:right="0" w:firstLine="540"/>
        <w:rPr>
          <w:rFonts w:ascii="Times New Roman CYR" w:hAnsi="Times New Roman CYR" w:cs="Times New Roman CYR"/>
          <w:sz w:val="18"/>
          <w:szCs w:val="18"/>
          <w:lang w:val="kk-KZ"/>
        </w:rPr>
      </w:pPr>
      <w:r>
        <w:rPr>
          <w:rFonts w:cs="Times New Roman CYR" w:ascii="Times New Roman CYR" w:hAnsi="Times New Roman CYR"/>
          <w:sz w:val="18"/>
          <w:szCs w:val="18"/>
          <w:lang w:val="kk-KZ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 CYR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 CYR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94</Words>
  <Characters>3304</Characters>
  <CharactersWithSpaces>28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6:39:00Z</dcterms:created>
  <dc:creator/>
  <dc:description/>
  <dc:language>en-US</dc:language>
  <cp:lastModifiedBy/>
  <cp:lastPrinted>2014-03-19T14:58:00Z</cp:lastPrinted>
  <dcterms:modified xsi:type="dcterms:W3CDTF">2023-02-27T15:00:00Z</dcterms:modified>
  <cp:revision>21</cp:revision>
  <dc:subject/>
  <dc:title>Распечатывается на фирменном бланке организ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едведева</vt:lpwstr>
  </property>
</Properties>
</file>