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27" w:right="-217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дового общего собрания акционер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"Бухтарминская ГЭС"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709" w:leader="none"/>
          <w:tab w:val="left" w:pos="1560" w:leader="none"/>
          <w:tab w:val="left" w:pos="3261" w:leader="none"/>
        </w:tabs>
        <w:ind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1560" w:leader="none"/>
          <w:tab w:val="left" w:pos="3261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4"/>
          <w:szCs w:val="24"/>
        </w:rPr>
        <w:t>АКЦИОНЕРНОЕ ОБЩЕСТВО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4"/>
          <w:sz w:val="24"/>
          <w:szCs w:val="24"/>
        </w:rPr>
        <w:t xml:space="preserve">«БУХТАРМИНСКАЯ </w:t>
      </w:r>
      <w:r>
        <w:rPr>
          <w:b/>
          <w:color w:val="000000"/>
          <w:spacing w:val="-2"/>
          <w:sz w:val="24"/>
          <w:szCs w:val="24"/>
        </w:rPr>
        <w:t>ГИДРОЭЛЕКТРОСТАНЦИЯ»,</w:t>
      </w:r>
      <w:r>
        <w:rPr>
          <w:color w:val="000000"/>
          <w:spacing w:val="-2"/>
          <w:sz w:val="28"/>
          <w:szCs w:val="28"/>
        </w:rPr>
        <w:t xml:space="preserve"> местонахождение исполнительного органа: Казахстан, 070825, </w:t>
      </w:r>
      <w:r>
        <w:rPr>
          <w:color w:val="000000"/>
          <w:spacing w:val="-1"/>
          <w:sz w:val="28"/>
          <w:szCs w:val="28"/>
        </w:rPr>
        <w:t xml:space="preserve">Восточно-Казахстанская область, Зыряновский район, город Серебрянск, улица Графтио, 5, доводит </w:t>
      </w:r>
      <w:r>
        <w:rPr>
          <w:color w:val="000000"/>
          <w:spacing w:val="-2"/>
          <w:sz w:val="28"/>
          <w:szCs w:val="28"/>
        </w:rPr>
        <w:t>до сведения своих акционеров о том, что по инициативе Совета директоров АО «Бухтарминская гидроэлектростанция» 4 апреля 2013 года в 12-00 часов по адресу: Восточно-Казахстанская область, Зыряновский район, город Серебрянск, улица Веденеева, 3(актовый зал), состоится годовое общее собрание акционеров с повесткой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ind w:left="0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 утверждении повестки дня годового общего собрания акционеров АО «Бухтарминская </w:t>
      </w:r>
      <w:r>
        <w:rPr>
          <w:color w:val="000000"/>
          <w:spacing w:val="-2"/>
          <w:sz w:val="28"/>
          <w:szCs w:val="28"/>
        </w:rPr>
        <w:t>гидроэлектростанц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   утверждении   аудированной   годовой   финансовой   отчетности   АО   «Бухтарминская гидроэлектростанция» за 2012 год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) </w:t>
      </w:r>
      <w:r>
        <w:rPr>
          <w:color w:val="000000"/>
          <w:spacing w:val="-1"/>
          <w:sz w:val="28"/>
          <w:szCs w:val="28"/>
        </w:rPr>
        <w:t xml:space="preserve">Об    утверждении    порядка    распределения    чистого    дохода    АО    «Бухтарминская гидроэлектростанция» за отчетный финансовый 2012 год, принятии решения о выплате дивидендов </w:t>
      </w:r>
      <w:r>
        <w:rPr>
          <w:color w:val="000000"/>
          <w:spacing w:val="-2"/>
          <w:sz w:val="28"/>
          <w:szCs w:val="28"/>
        </w:rPr>
        <w:t>по акциям АО «Бухтарминская гидроэлектростанция» и утверждении размера дивиденда в расчете на одну акцию АО «Бухтарминская гидроэлектростанция»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) </w:t>
      </w:r>
      <w:r>
        <w:rPr>
          <w:color w:val="000000"/>
          <w:spacing w:val="1"/>
          <w:sz w:val="28"/>
          <w:szCs w:val="28"/>
        </w:rPr>
        <w:t xml:space="preserve">Об определении аудиторской организации, осуществляющей аудит АО «Бухтарминская </w:t>
      </w:r>
      <w:r>
        <w:rPr>
          <w:color w:val="000000"/>
          <w:spacing w:val="-2"/>
          <w:sz w:val="28"/>
          <w:szCs w:val="28"/>
        </w:rPr>
        <w:t>гидроэлектростанция» по итогам финансово-хозяйственной деятельности за 2013 год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гистрация участников годового общего собрания акционеров будет осуществляться 4 апреля </w:t>
      </w:r>
      <w:r>
        <w:rPr>
          <w:color w:val="000000"/>
          <w:spacing w:val="-5"/>
          <w:sz w:val="28"/>
          <w:szCs w:val="28"/>
        </w:rPr>
        <w:t xml:space="preserve">2013 </w:t>
      </w:r>
      <w:r>
        <w:rPr>
          <w:color w:val="000000"/>
          <w:spacing w:val="-2"/>
          <w:sz w:val="28"/>
          <w:szCs w:val="28"/>
        </w:rPr>
        <w:t>года с 11 -30 часов по месту проведения собра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ланируемое годовое общее собрание акционеров АО «Бухтарминская гидроэлектростанция» не состоится, повторное годовое общее собрание акционеров АО «Бухтарминская гидроэлектростанция» будет проведено 5 апреля 2013 в 12-00 часов по тому же адресу, с той же повесткой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списка акционеров, имеющих право на участие в годовом общем собрании акционеров - 25 марта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вопросам повестки дня годового общего собрания акционеров будут доступны акционерам АО «Бухтарминская гидроэлектростанция» для ознакомления с 25 марта 2013 года по месту нахождения исполнительного органа АО «Бухтарминская гидроэлектростанция». При наличии письменного запроса акционера, в течение трёх рабочих дней со дня получения запроса, ему будут направлены материалы по вопросам повестки дня предстоящего годового общего собрания акционеров (расходы за изготовление копий документов и доставку документов несет акционер). Телефон для справок: 8(72337)25178, 25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00:00Z</dcterms:created>
  <dc:creator>Таня Коренцова</dc:creator>
  <dc:description/>
  <cp:keywords/>
  <dc:language>en-US</dc:language>
  <cp:lastModifiedBy>Медведева</cp:lastModifiedBy>
  <dcterms:modified xsi:type="dcterms:W3CDTF">2016-03-05T03:38:00Z</dcterms:modified>
  <cp:revision>3</cp:revision>
  <dc:subject/>
  <dc:title/>
</cp:coreProperties>
</file>