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за 2012 год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ЭС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РНН 181500000304,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2 год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202,69 тенге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 простым акциям производится с 5 апреля по 15 апреля 2013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Выплата  по привилегированным акциям будет производиться с 20 апреля 2013 года в денежной форме в рабочие дни  по месту нахождения исполнительного органа АО «Бухтарминская ГЭС»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1:00Z</dcterms:created>
  <dc:creator>Таня Коренцова</dc:creator>
  <dc:description/>
  <cp:keywords/>
  <dc:language>en-US</dc:language>
  <cp:lastModifiedBy>Медведева</cp:lastModifiedBy>
  <dcterms:modified xsi:type="dcterms:W3CDTF">2016-03-14T03:24:00Z</dcterms:modified>
  <cp:revision>3</cp:revision>
  <dc:subject/>
  <dc:title/>
</cp:coreProperties>
</file>