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ъявление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выплате дивидендов за 2013 год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онерное общество «Бухтарминская ГЭС», местонахождение исполнительного органа: Казахстан, 070825, Восточно-Казахстанская область, Зыряновский район, город Серебрянск, улица Графтио, 5, банковские реквизиты: БИН 961240000147, ИИК KZ586010151000070681 в АО «Народный Банк Казахстана», доводит до сведения своих акционеров о том, что  начинается  выплата дивидендов по акциям АО «Бухтарминская ГЭС» по итогам хозяйственной деятельности за 2013 год.  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мер дивиденда в расчете на одну простую и привилегированную акцию составляет 259,17 тенге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ыплата по простым акциям производится не позднее 8 мая 2014 года в денежной форме путем перечисления на банковский счет АО «Самрук-Энерго», являющегося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ционером, владеющим всеми простыми акциями АО «Бухтарминская ГЭС».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плата  по привилегированным акциям будет производиться с 29 апреля 2014 года в денежной форме в рабочие дни  по месту нахождения исполнительного органа АО «Бухтарминская ГЭС». Телефон для справок: 8(72337)2517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важением, АО "Бухтарминская ГЭС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43:00Z</dcterms:created>
  <dc:creator>Медведева</dc:creator>
  <dc:description/>
  <cp:keywords/>
  <dc:language>en-US</dc:language>
  <cp:lastModifiedBy>Медведева</cp:lastModifiedBy>
  <dcterms:modified xsi:type="dcterms:W3CDTF">2016-03-14T03:27:00Z</dcterms:modified>
  <cp:revision>3</cp:revision>
  <dc:subject/>
  <dc:title/>
</cp:coreProperties>
</file>