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612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b/>
          <w:sz w:val="28"/>
          <w:szCs w:val="28"/>
        </w:rPr>
        <w:t>О предстоящем годовом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бщем собрании акционер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567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АКЦИОНЕРНОЕ ОБЩЕСТВО </w:t>
      </w:r>
      <w:r>
        <w:rPr/>
        <w:t>«</w:t>
      </w:r>
      <w:r>
        <w:rPr>
          <w:rFonts w:cs="Times New Roman CYR" w:ascii="Times New Roman CYR" w:hAnsi="Times New Roman CYR"/>
        </w:rPr>
        <w:t>БУХТАРМИНСКАЯ ГИДРОЭЛЕКТРОСТАНЦИЯ</w:t>
      </w:r>
      <w:r>
        <w:rPr/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местонахождение исполнительного органа: Казахстан, 070825, Восточно-Казахстанская область, Зыряновский район, город Серебрянск, улица Графтио, 5, доводит до сведения своих акционеров о том, что  по инициативе Совета директо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26 </w:t>
      </w:r>
      <w:r>
        <w:rPr>
          <w:rFonts w:cs="Times New Roman CYR" w:ascii="Times New Roman CYR" w:hAnsi="Times New Roman CYR"/>
          <w:sz w:val="28"/>
          <w:szCs w:val="28"/>
        </w:rPr>
        <w:t>марта 2015 года  в 15-00 часов по адресу: Восточно-Казахстанская область, Зыряновский район, город Серебрянск, улица Графтио, 5,  состоится годовое общее собрание акционеров с повесткой дн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 Об определении формы голосования на годовом общем собрании акционер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О «Бухтарминская ГЭС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Об избрании председателя и секретаря </w:t>
      </w:r>
      <w:r>
        <w:rPr>
          <w:sz w:val="28"/>
          <w:szCs w:val="28"/>
        </w:rPr>
        <w:t>годового</w:t>
      </w:r>
      <w:r>
        <w:rPr>
          <w:color w:val="000000"/>
          <w:sz w:val="28"/>
          <w:szCs w:val="28"/>
        </w:rPr>
        <w:t xml:space="preserve"> общего собрания акционеров </w:t>
      </w:r>
      <w:r>
        <w:rPr>
          <w:sz w:val="28"/>
          <w:szCs w:val="28"/>
        </w:rPr>
        <w:t>АО «Бухтарминская ГЭ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)  Об утверждении повестки дня </w:t>
      </w:r>
      <w:r>
        <w:rPr>
          <w:sz w:val="28"/>
          <w:szCs w:val="28"/>
        </w:rPr>
        <w:t>годового</w:t>
      </w:r>
      <w:r>
        <w:rPr>
          <w:color w:val="000000"/>
          <w:sz w:val="28"/>
          <w:szCs w:val="28"/>
        </w:rPr>
        <w:t xml:space="preserve"> общего собрания акционеров </w:t>
      </w:r>
      <w:r>
        <w:rPr>
          <w:sz w:val="28"/>
          <w:szCs w:val="28"/>
        </w:rPr>
        <w:t>АО «Бухтарминская ГЭ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)  Об утверждении годовой финансовой отчетности АО «Бухтарминская ГЭС» за 2014 год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5) Об утверждении порядка распределения чистого дохода АО «Бухтарминская ГЭС» </w:t>
      </w:r>
      <w:r>
        <w:rPr>
          <w:color w:val="000000"/>
          <w:sz w:val="28"/>
          <w:szCs w:val="28"/>
        </w:rPr>
        <w:t>за отчетный финансовый 2014 год</w:t>
      </w:r>
      <w:r>
        <w:rPr>
          <w:sz w:val="28"/>
          <w:szCs w:val="28"/>
        </w:rPr>
        <w:t xml:space="preserve">, принятии решения о выплате дивидендов по простым акциям АО «Бухтарминская ГЭС» и утверждении размера дивиденда в расчете на одну простую акцию общества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я участников годового общего собрания акционеров будет осуществляться 26 марта 2015 года с 14-30 часов по месту проведения собрания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планируем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е состоится,  повторное годовое общее собрание акционеров  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хтарминская ГЭ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проведено 27 марта 2015 года в 15-00 часов по тому же адресу, с той же повесткой дн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а составления списка акционеров, имеющих право на участие в годовом общем собрании акционеров – 16 марта 2015 г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 информацией и материалами годового общего собрания акционеров                           АО «Бухтарминская ГЭС» можно ознакомиться по адресу: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Восточно - Казахстанская область, Зыряновский район, город Серебрянск, улица Графтио, 5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8(72337)25178, 25164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УЭЛЕКТРОСТАНЦИЯСЫ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КЦИОНЕРЛIК ҚОҒАМЫ, атқарушы органның тұрған жерi: Қазақстан, 070825, Шығыс Қазақстан облысы, Зырян ауданы, Серебрянск қаласы, Графтио көшесі, 5, 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Қ директорлар Кеңесiнiң бастамасы бойынша, 2015 жылы 26 наурызда  сағат 15-00 де осы мекенжайда: Шығыс Қазақстан облысы, Зырян ауданы, Серебрянск қаласы, Графтио көшесі, 5,  күн тәртiбiмен акционерлердiң жылдық жалпы жиналысы өтедi, осы туралы өз акционерлерін мәліметке дейін жеткізед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>1) 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акционерлердің жылдық жалпы жиналысына дауыс беру түрлерін анықта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>
          <w:lang w:val="kk-KZ"/>
        </w:rPr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акционерлердің жылдық жалпы жиналысына хатшы мен өкілді сайла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Қ акционерлердiң жылдық жалпы жиналысына күн тәртiбiн бекіту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4)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014 жылға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Қ жылдық қаржылық есептілігін бекіту.</w:t>
      </w:r>
    </w:p>
    <w:p>
      <w:pPr>
        <w:pStyle w:val="Normal"/>
        <w:bidi w:val="0"/>
        <w:ind w:left="0" w:right="0"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014 жылы қаржы есебіне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таза табысының үлестiрiлу тәртібін бекіту,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жай акциялары бойынша дивидендтердiң төлемi туралы шешiм қабылдау және </w:t>
      </w:r>
      <w:r>
        <w:rPr>
          <w:sz w:val="28"/>
          <w:szCs w:val="28"/>
          <w:lang w:val="kk-KZ"/>
        </w:rPr>
        <w:t>қоғамның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бiр жай акцияға есептеудегi дивидендтердiң өлшемiн бекiту.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кционерлердiң жылдық жалпы жиналысына қатысатындарды тiркеу 2015 жылы 27 наурызда  сағат 15-00 де жиналыстың өткізілетін орнымен жүзеге асырылады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Егер,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акционерлердің жоспарланған жылдық жалпы жиналысы өткізілмесе, онда </w:t>
      </w:r>
      <w:r>
        <w:rPr>
          <w:sz w:val="28"/>
          <w:szCs w:val="28"/>
          <w:lang w:val="kk-KZ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Бұқтырма СЭС</w:t>
      </w:r>
      <w:r>
        <w:rPr>
          <w:sz w:val="28"/>
          <w:szCs w:val="28"/>
          <w:lang w:val="kk-KZ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АҚ акционерлердің қайталама жылдық жалпы жиналысы 2015 жылы 27 наурызда сағат 15-00 де сол күн тәртібімен, сол мекенжай бойынша өткізілетін болады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кционерлердің жылдық жалпы жиналысына қатысуға құқығы бар, акцинерлердің тізімдерін құрайтын күн - 2015 жылы 16 наурызда.</w:t>
      </w:r>
    </w:p>
    <w:p>
      <w:pPr>
        <w:pStyle w:val="Normal"/>
        <w:bidi w:val="0"/>
        <w:ind w:left="0" w:right="0"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«Бұқтырма СЭС» АҚ акционерлердің жылдық жалпы жиналысының материалдарымен және ақпараттарымен мына мекенжай бойынша танысуға болады: Шығыс Қазақстан облысы, Зырян ауданы, Серебрянск қаласы, Графтио көшесі, 5,  </w:t>
      </w:r>
    </w:p>
    <w:p>
      <w:pPr>
        <w:pStyle w:val="Normal"/>
        <w:bidi w:val="0"/>
        <w:ind w:left="0" w:right="0"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>Анықтама үшін телефон: 8(72337)25178, 25164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С уважением,  АО "Бухтарминская ГЭС"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8</Words>
  <Characters>3868</Characters>
  <CharactersWithSpaces>3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9:00Z</dcterms:created>
  <dc:creator/>
  <dc:description/>
  <dc:language>en-US</dc:language>
  <cp:lastModifiedBy/>
  <cp:lastPrinted>2014-03-19T14:58:00Z</cp:lastPrinted>
  <dcterms:modified xsi:type="dcterms:W3CDTF">2016-03-15T08:13:00Z</dcterms:modified>
  <cp:revision>10</cp:revision>
  <dc:subject/>
  <dc:title>Распечатывается на фирменном бланке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дведева</vt:lpwstr>
  </property>
</Properties>
</file>