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АО «Бухтарминская ГЭС» за 2015 г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5 год. 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     361,47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производится не позднее 8 апреля 2016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 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ивилегированным акциям будет производиться после 28 апреля 2016 года в денежной форме в рабочие дни  по месту нахождения исполнительного органа АО «Бухтарминская ГЭС», а также перечислением на банковские счета акционеров.</w:t>
      </w:r>
    </w:p>
    <w:p>
      <w:pPr>
        <w:pStyle w:val="Style15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кционеры, изменившие свои данные, получившие новые удостоверения(паспорта), изменившие счета в Банке и не прошедшие перерегистрацию, необходимо провести сверку своих данных, во избежание задержки или невыплаты дивиденд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3:00Z</dcterms:created>
  <dc:creator>Медведева</dc:creator>
  <dc:description/>
  <dc:language>en-US</dc:language>
  <cp:lastModifiedBy>Luda</cp:lastModifiedBy>
  <cp:lastPrinted>2015-03-30T10:02:00Z</cp:lastPrinted>
  <dcterms:modified xsi:type="dcterms:W3CDTF">2016-03-29T04:13:00Z</dcterms:modified>
  <cp:revision>2</cp:revision>
  <dc:subject/>
  <dc:title/>
</cp:coreProperties>
</file>