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ыплате дивидендов за первое полугодие 2016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общество «Бухтарминская ГЭС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о том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м общим собранием акционеров АО «Бухтарминская ГЭС», прошедшим29.09.2016 года, принято решение о выплате дивидендов по простым акциям Обществаза первое полугодие 2016 го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р дивиденда в расчете на одну простую акцию составляет </w:t>
      </w:r>
      <w:r>
        <w:rPr>
          <w:rFonts w:cs="Times New Roman" w:ascii="Times New Roman" w:hAnsi="Times New Roman"/>
          <w:bCs/>
          <w:sz w:val="28"/>
          <w:szCs w:val="28"/>
        </w:rPr>
        <w:t>253,24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bCs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по простым акциям будет произведенане позднее 07 октября 2016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АО "Бухтарминская ГЭС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Медведева</dc:creator>
  <dc:description/>
  <dc:language>en-US</dc:language>
  <cp:lastModifiedBy>Luda</cp:lastModifiedBy>
  <cp:lastPrinted>2014-09-17T12:16:00Z</cp:lastPrinted>
  <dcterms:modified xsi:type="dcterms:W3CDTF">2016-10-03T10:05:00Z</dcterms:modified>
  <cp:revision>2</cp:revision>
  <dc:subject/>
  <dc:title/>
</cp:coreProperties>
</file>