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лате дивидендов АО «Бухтарминская ГЭС» за 2016 год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онерное общество «Бухтарминская гидроэлектростанция», местонахождение исполнительного органа: Казахстан, 070825, Восточно-Казахстанская область, Зыряновский район, город Серебрянск, улица Графтио, 5, банковские реквизиты: БИН 961240000147, ИИК KZ586010151000070681 в АО «Народный Банк Казахстана», доводит до сведения своих акционеров о том, что  начинается  выплата дивидендов по акциям АО «Бухтарминская ГЭС» по итогам хозяйственной деятельности за 2016 год.  Р</w:t>
      </w:r>
      <w:r>
        <w:rPr>
          <w:rFonts w:cs="Times New Roman" w:ascii="Times New Roman" w:hAnsi="Times New Roman"/>
          <w:color w:val="000000"/>
          <w:sz w:val="28"/>
          <w:szCs w:val="28"/>
        </w:rPr>
        <w:t>азмер дивиденда в расчете на одну простую и привилегированную акцию составляет  511,31 тенге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ыпла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видендов </w:t>
      </w:r>
      <w:r>
        <w:rPr>
          <w:rFonts w:cs="Times New Roman" w:ascii="Times New Roman" w:hAnsi="Times New Roman"/>
          <w:sz w:val="28"/>
          <w:szCs w:val="28"/>
        </w:rPr>
        <w:t xml:space="preserve">по простым акциям производится не позднее 10 апреля 2017 года в денежной форме путем перечисления на банковский счет АО «Самрук-Энерго», являющегося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ционером, владеющим всеми простыми акциями АО «Бухтарминская ГЭС».  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  </w:t>
      </w:r>
      <w:r>
        <w:rPr>
          <w:rFonts w:cs="Times New Roman" w:ascii="Times New Roman" w:hAnsi="Times New Roman"/>
          <w:color w:val="000000"/>
          <w:sz w:val="28"/>
          <w:szCs w:val="28"/>
        </w:rPr>
        <w:t>дивидендов</w:t>
      </w:r>
      <w:r>
        <w:rPr>
          <w:rFonts w:cs="Times New Roman" w:ascii="Times New Roman" w:hAnsi="Times New Roman"/>
          <w:sz w:val="28"/>
          <w:szCs w:val="28"/>
        </w:rPr>
        <w:t xml:space="preserve"> по привилегированным акциям будет производиться после 10 апреля 2017 года в денежной форме в рабочие дни  по месту нахождения исполнительного органа АО «Бухтарминская ГЭС», а также перечислением на банковские счета акционеров.</w:t>
      </w:r>
    </w:p>
    <w:p>
      <w:pPr>
        <w:pStyle w:val="Style15"/>
        <w:tabs>
          <w:tab w:val="clear" w:pos="708"/>
          <w:tab w:val="left" w:pos="26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акционеры, изменившие свои данные, получившие новые удостоверения(паспорта), изменившие счета в Банке и не прошедшие перерегистрацию, необходимо провести сверку своих данных, во избежание задержки или невыплаты дивиденд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 для справок: 8(72337)25171.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важением,  АО "Бухтарминская ГЭС"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3:00Z</dcterms:created>
  <dc:creator>Медведева</dc:creator>
  <dc:description/>
  <dc:language>en-US</dc:language>
  <cp:lastModifiedBy>Luda</cp:lastModifiedBy>
  <cp:lastPrinted>2015-03-30T10:02:00Z</cp:lastPrinted>
  <dcterms:modified xsi:type="dcterms:W3CDTF">2017-03-31T05:23:00Z</dcterms:modified>
  <cp:revision>2</cp:revision>
  <dc:subject/>
  <dc:title/>
</cp:coreProperties>
</file>