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звещение о проведении годового общего собрания акцион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О "Бухтарминская ГЭС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ное наименование и место нахождения акционерного 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идрозлектростанц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Казахстан, Восточно-Казахстанская область, Зыряновский район, город Серебрянск, улица Графтио, 5, доводит до сведения своих акционеров о том, что  по инициативе Совета директо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26 </w:t>
      </w:r>
      <w:r>
        <w:rPr>
          <w:rFonts w:cs="Times New Roman CYR" w:ascii="Times New Roman CYR" w:hAnsi="Times New Roman CYR"/>
          <w:sz w:val="28"/>
          <w:szCs w:val="28"/>
        </w:rPr>
        <w:t>апреля 2018 года  в 16-00 часов по адресу: Восточно-Казахстанская область, Зыряновский район, город Серебрянск, улица Графтио, 5,  состоится годовое общее собрание акционеров с повесткой дня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определении количественного состава счетной комиссии                                 АО «Бухтарминская ГЭС», избрании ее член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повестки дня годового общего собрания акционеров АО «Бухтарминская ГЭС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Об обращениях акционеров на действия АО «Бухтарминская ГЭС» и его должностных лиц, и итогах их рассмотр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Об утверждении годовой финансовой отчетности АО «Бухтарминская ГЭС» за 2017 год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5)   Об утверждении порядка распределения чистого дохода АО «Бухтарминская ГЭС» за отчетный финансовый 2017 год, принятии решения о выплате дивидендов по простым акциям АО «Бухтарминская ГЭС» и утверждении размера дивиденда в расчете на одну простую акцию АО «Бухтарминская ГЭС». </w:t>
      </w:r>
    </w:p>
    <w:p>
      <w:pPr>
        <w:pStyle w:val="Normal"/>
        <w:ind w:right="-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истрация участников годового общего собрания акционеров будет осуществляться 30 марта 2017 года с 15-30 часов по месту проведения собр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планируемое годовое общее собрание акционеров                        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е состоится,  повторное годовое общее собрание акционе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дет проведено 27 апреля 2018 года в 16-00 часов по тому же адресу, с той же повесткой д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составления списка акционеров, имеющих право на участие в годовом общем собрании акционеров – 16 апреля 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информацией и материалами годового общего собрания акционеров                           АО «Бухтарминская ГЭС» можно ознакомиться по адресу: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Восточно - Казахстанская область, Зыряновский район, город Серебрянск, улица Графтио, 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лефон для справок: 8(72337)25178, 25164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2:00Z</dcterms:created>
  <dc:creator>5</dc:creator>
  <dc:description/>
  <dc:language>en-US</dc:language>
  <cp:lastModifiedBy>5</cp:lastModifiedBy>
  <dcterms:modified xsi:type="dcterms:W3CDTF">2018-03-02T09:04:00Z</dcterms:modified>
  <cp:revision>1</cp:revision>
  <dc:subject/>
  <dc:title/>
</cp:coreProperties>
</file>