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ем внеочередно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щем собрании акционе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Бухтарминская ГЭС» доводит до сведения своих акционеров о том, что  27 сентября 2018 года  в 16-00 часов по адресу: Восточно-Казахстанская область, Зыряновский район, город Серебрянск, улица Графтио, 5,  состоится внеочередное общее собрание акционеров с повесткой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вестки дня внеочередного общего собрания акционеров АО «Бухтарминская Г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финансовой отчетности АО «Бухтарминская ГЭС» за первое полугодие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рядка распределения чистого дохода АО «Бухтарминская ГЭС» за первое полугодие 2018 года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время начала регистрации лиц, участвующих во внеочередном общем собрании акционеров АО «Бухтарминская ГЭС»  15 часов 30 минут по месту проведения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ланируемое внеочередное общее собрание акционеров                    АО «Бухтарминская ГЭС» не состоится, определена дата проведения повторного внеочередного общего собрания акционеров АО «Бухтарминская ГЭС» 28 сентября  2018 года в 16 часов 00 минут, время начала регистрации лиц, участвующих в повторном внеочередном общем собрании акционеров АО «Бухтарминская ГЭС» 15 часов 30 минут по тому же адресу, с той же повесткой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акционеров, имеющих право на участие во внеочередном общем собрании акционеров – 17 сент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формацией и материалами внеочередного общего собрания акционеров             АО «Бухтарминская ГЭС» можно ознакомиться по адресу: Восточно -Казахстанская область, Зыряновский район, город Серебрянск, улица Графтио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72337)25178, 251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0:00Z</dcterms:created>
  <dc:creator>Пользователь Windows</dc:creator>
  <dc:description/>
  <dc:language>en-US</dc:language>
  <cp:lastModifiedBy>Пользователь Windows</cp:lastModifiedBy>
  <cp:lastPrinted>2014-03-19T14:58:00Z</cp:lastPrinted>
  <dcterms:modified xsi:type="dcterms:W3CDTF">2018-08-27T05:30:00Z</dcterms:modified>
  <cp:revision>2</cp:revision>
  <dc:subject/>
  <dc:title>Распечатывается на фирменном бланке организации</dc:title>
</cp:coreProperties>
</file>