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выплате дивидендов за первое полугодие 2018 го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 «Бухтарминская ГЭС»,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БИН 961240000147, ИИК KZ586010151000070681 в АО «Народный Банк Казахстана», доводит до сведения о том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очередным общим собранием акционеров АО «Бухтарминская ГЭС», прошедшим 27.09.2018 года, принято решение о выплате дивидендов по простым акциям Общества за первое полугодие 2018 год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р дивиденда в расчете на одну простую акцию составляет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42,60 </w:t>
      </w:r>
      <w:r>
        <w:rPr>
          <w:rFonts w:cs="Times New Roman" w:ascii="Times New Roman" w:hAnsi="Times New Roman"/>
          <w:color w:val="000000"/>
          <w:sz w:val="28"/>
          <w:szCs w:val="28"/>
        </w:rPr>
        <w:t>тенг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bCs/>
          <w:sz w:val="28"/>
          <w:szCs w:val="28"/>
        </w:rPr>
        <w:t>дивидендов</w:t>
      </w:r>
      <w:r>
        <w:rPr>
          <w:rFonts w:cs="Times New Roman" w:ascii="Times New Roman" w:hAnsi="Times New Roman"/>
          <w:sz w:val="28"/>
          <w:szCs w:val="28"/>
        </w:rPr>
        <w:t xml:space="preserve"> по простым акциям будет произведена не позднее 08 октября 2018 года в денежной форме путем перечисления на банковский счет АО «Самрук-Энерго»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 АО "Бухтарминская ГЭС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8:00Z</dcterms:created>
  <dc:creator>Медведева</dc:creator>
  <dc:description/>
  <dc:language>en-US</dc:language>
  <cp:lastModifiedBy>Пользователь Windows</cp:lastModifiedBy>
  <cp:lastPrinted>2014-09-17T12:16:00Z</cp:lastPrinted>
  <dcterms:modified xsi:type="dcterms:W3CDTF">2018-09-28T03:28:00Z</dcterms:modified>
  <cp:revision>2</cp:revision>
  <dc:subject/>
  <dc:title/>
</cp:coreProperties>
</file>