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заключении крупной сделк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е общество «Бухтарминская ГЭС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местонахождение исполнительного органа: Казахстан, 070825, Восточно-Казахстанская область, Зыряновский район, город Серебрянск, улица Графтио, 5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одит до сведения своих акционеров о том, что Советом директоров       АО «Бухтарминская ГЭС» принято решение о заключении круп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увеличивающей обязательства АО «Бухтарминская ГЭС»  сделки </w:t>
      </w:r>
      <w:r>
        <w:rPr>
          <w:rFonts w:cs="Times New Roman" w:ascii="Times New Roman" w:hAnsi="Times New Roman"/>
          <w:sz w:val="28"/>
          <w:szCs w:val="28"/>
        </w:rPr>
        <w:t xml:space="preserve">(протокол от 06 ноября 2018 № 1-81) -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обретение облигаций АО «Цеснабан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2:00Z</dcterms:created>
  <dc:creator>Таня Коренцова</dc:creator>
  <dc:description/>
  <dc:language>en-US</dc:language>
  <cp:lastModifiedBy>5</cp:lastModifiedBy>
  <dcterms:modified xsi:type="dcterms:W3CDTF">2018-11-09T09:52:00Z</dcterms:modified>
  <cp:revision>2</cp:revision>
  <dc:subject/>
  <dc:title/>
</cp:coreProperties>
</file>