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дивидендов АО «Бухтарминская ГЭС» за 2019 год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онерное общество «Бухтарминская гидроэлектростанция», местонахождение исполнительного органа: Казахстан, 070825, Восточно-Казахстанская область, район Алтай, город Серебрянск, улица Графтио, 5, банковские реквизиты: БИН 961240000147, ИИК KZ586010151000070681 в АО «Народный Банк Казахстана», доводит до сведения своих акционеров о том, что  начинается  выплата дивидендов по акциям АО «Бухтарминская ГЭС» по итогам хозяйственной деятельности за 2019 год. 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р дивиденда в расчете на одну простую и привилегированную акцию составляет  502,22 тенг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идендов </w:t>
      </w:r>
      <w:r>
        <w:rPr>
          <w:rFonts w:cs="Times New Roman" w:ascii="Times New Roman" w:hAnsi="Times New Roman"/>
          <w:sz w:val="28"/>
          <w:szCs w:val="28"/>
        </w:rPr>
        <w:t xml:space="preserve">по простым акциям производится не позднее 8 мая 2020 года в денежной форме путем перечисления на банковский счет АО «Самрук-Энерго», явля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ционером, владеющим всеми простыми акциями АО «Бухтарминская ГЭС». 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  </w:t>
      </w:r>
      <w:r>
        <w:rPr>
          <w:rFonts w:cs="Times New Roman" w:ascii="Times New Roman" w:hAnsi="Times New Roman"/>
          <w:color w:val="000000"/>
          <w:sz w:val="28"/>
          <w:szCs w:val="28"/>
        </w:rPr>
        <w:t>дивидендов</w:t>
      </w:r>
      <w:r>
        <w:rPr>
          <w:rFonts w:cs="Times New Roman" w:ascii="Times New Roman" w:hAnsi="Times New Roman"/>
          <w:sz w:val="28"/>
          <w:szCs w:val="28"/>
        </w:rPr>
        <w:t xml:space="preserve"> по привилегированным акциям будет производиться после 11 мая 2020 года  путем перечисления на счета акционеров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ЧП, выплата наличными производиться не будет, поэтому всем акционерам следует предоставить банковские реквизиты для перечисления начисленных дивиденд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72337)25171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  АО "Бухтарминская ГЭС"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2:00Z</dcterms:created>
  <dc:creator>User</dc:creator>
  <dc:description/>
  <dc:language>en-US</dc:language>
  <cp:lastModifiedBy>Пользователь Windows</cp:lastModifiedBy>
  <dcterms:modified xsi:type="dcterms:W3CDTF">2020-04-24T10:52:00Z</dcterms:modified>
  <cp:revision>2</cp:revision>
  <dc:subject/>
  <dc:title/>
</cp:coreProperties>
</file>