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оящем внеочередно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щем собрании акционе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 «Бухтарминская ГЭС» доводит до сведения своих акционеров о том, что  01 октября 2020 года  в 16-00 часов по адресу: Восточно-Казахстанская область, район Алтай, город Серебрянск, улица Графтио, 5,  состоится внеочередное общее собрание акционеров с повесткой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овестки дня внеочередного общего собрания акционеров АО «Бухтарминская ГЭ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 утверждении финансовой отчетности АО «Бухтарминская ГЭС» за первое полугодие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утверждении порядка распределения чистого дохода АО «Бухтарминская ГЭС» за первое полугодие 2020 года, принятии решения о выплате (не выплате) дивидендов по простым акциям АО «Бухтарминская ГЭС» и утверждении размера дивиденда в расчете на одну простую акцию АО «Бухтарминская ГЭ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о время начала регистрации лиц, участвующих во внеочередном общем собрании акционеров АО «Бухтарминская ГЭС»  15 часов 30 минут по месту проведения соб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ланируемое внеочередное общее собрание акционеров                    АО «Бухтарминская ГЭС» не состоится, определена дата проведения повторного внеочередного общего собрания акционеров АО «Бухтарминская ГЭС» 02 октября  2020 года в 16 часов 00 минут, время начала регистрации лиц, участвующих в повторном внеочередном общем собрании акционеров АО «Бухтарминская ГЭС» 15 часов 30 минут по тому же адресу, с той же повесткой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акционеров, имеющих право на участие во внеочередном общем собрании акционеров – 15 сентяб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нформацией и материалами внеочередного общего собрания акционеров             АО «Бухтарминская ГЭС» можно ознакомиться по адресу: Восточно -Казахстанская область, район Алтай, город Серебрянск, улица Графтио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72337)25178, 2516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49:00Z</dcterms:created>
  <dc:creator>5</dc:creator>
  <dc:description/>
  <dc:language>en-US</dc:language>
  <cp:lastModifiedBy>5</cp:lastModifiedBy>
  <dcterms:modified xsi:type="dcterms:W3CDTF">2020-09-02T03:50:00Z</dcterms:modified>
  <cp:revision>1</cp:revision>
  <dc:subject/>
  <dc:title/>
</cp:coreProperties>
</file>