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A2A2A2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color w:val="A2A2A2"/>
          <w:sz w:val="24"/>
        </w:rPr>
        <w:t>Решения Совета директоров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A2A2A2"/>
          <w:sz w:val="24"/>
        </w:rPr>
      </w:pPr>
      <w:r>
        <w:rPr>
          <w:rFonts w:eastAsia="Times New Roman" w:cs="Times New Roman" w:ascii="Times New Roman" w:hAnsi="Times New Roman"/>
          <w:b/>
          <w:color w:val="A2A2A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2A2A2"/>
          <w:sz w:val="24"/>
        </w:rPr>
      </w:pPr>
      <w:r>
        <w:rPr>
          <w:rFonts w:eastAsia="Arial" w:cs="Arial" w:ascii="Arial" w:hAnsi="Arial"/>
          <w:b/>
          <w:color w:val="A2A2A2"/>
          <w:sz w:val="24"/>
        </w:rPr>
        <w:t>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2A2A2"/>
          <w:sz w:val="24"/>
        </w:rPr>
      </w:pPr>
      <w:r>
        <w:rPr>
          <w:rFonts w:eastAsia="Times New Roman" w:cs="Times New Roman" w:ascii="Times New Roman" w:hAnsi="Times New Roman"/>
          <w:b/>
          <w:color w:val="A2A2A2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8"/>
        <w:ind w:right="20" w:hanging="0"/>
        <w:jc w:val="both"/>
        <w:rPr/>
      </w:pPr>
      <w:r>
        <w:rPr>
          <w:rFonts w:eastAsia="Arial" w:cs="Arial" w:ascii="Arial" w:hAnsi="Arial"/>
          <w:b/>
          <w:sz w:val="23"/>
        </w:rPr>
        <w:t>30 декабря 2016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71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30.12.2016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.Установить дополнительную лимитную емкость по балансовым и внебалансовым обязательствам на банки-контрагенты АО «Бухтарминская ГЭС»,в пределах консолидированного лимита группы АО «Самрук-Энерго»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Директору АО «Бухтарминская ГЭС» (Рубцов С.Н.) в установленном порядке принять необходимые меры, вытекающие из настоящего реше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18 ноября 2016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70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8.11.2016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ь к сведению отчет об исполнении ключевых показателей деятельности АО «Бухтарминская ГЭС» по итогам 9 месяцев 2016 года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отчет по управлению рисками с описанием и анализом ключевых рисков, а также сведениями по реализации планов и программ по минимизации рисков АО «Бухтарминская ГЭС» за 3 квартал 2016 года.</w:t>
      </w:r>
    </w:p>
    <w:p>
      <w:pPr>
        <w:pStyle w:val="Normal"/>
        <w:spacing w:lineRule="exact" w:line="6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417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Положение об омбудсмене АО «Бухтарминская ГЭС» в новой редакции. Признать утратившим силу Положение об омбудсмене АО «Бухтарминская ГЭС», утвержденное решением Совета директоров АО «Бухтарминская ГЭС» от 12 декабря 2011 года (протокол № 1-43).</w:t>
      </w:r>
    </w:p>
    <w:p>
      <w:pPr>
        <w:pStyle w:val="Normal"/>
        <w:spacing w:lineRule="exact" w:line="7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План работы Совета директоров АО «Бухтарминская ГЭС» на 2017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bookmarkStart w:id="1" w:name="page2"/>
      <w:bookmarkEnd w:id="1"/>
      <w:r>
        <w:rPr>
          <w:rFonts w:eastAsia="Arial" w:cs="Arial" w:ascii="Arial" w:hAnsi="Arial"/>
          <w:sz w:val="23"/>
        </w:rPr>
        <w:t>С 1 января 2017 года определить лицу, исполняющему функции корпоративного секретаря АО «Бухтарминская ГЭС», ежемесячное вознаграждение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Директору АО «Бухтарминская ГЭС»(Рубцов С.Н.) в установленном порядке принять необходимые меры, вытекающие из настоящего реше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27сентября 2016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69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7.09.2016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прилагаемый Регистр рисков АО «Бухтарминская ГЭС» на 2017 год.</w:t>
      </w:r>
    </w:p>
    <w:p>
      <w:pPr>
        <w:pStyle w:val="Normal"/>
        <w:spacing w:lineRule="exact" w:line="30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прилагаемую Карту рисков АО «Бухтарминская ГЭС» на 2017 год.</w:t>
      </w:r>
    </w:p>
    <w:p>
      <w:pPr>
        <w:pStyle w:val="Normal"/>
        <w:spacing w:lineRule="exact" w:line="30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риск-аппетит АО «Бухтарминская ГЭС» на 2017 год в размере 688 534 тыс. тенге (20% от общей суммы EBITDA, планируемой на 2017 год)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Директору АО «Бухтарминская ГЭС» (Рубцов С.Н.) принять все необходимые меры, вытекающие из настоящего реш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26 августа 2016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68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6.08.2016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6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прилагаемый отчет по управлению рисками с описанием и анализом ключевых рисков, а также сведениями по реализации планов и программ по минимизации рисков АО «Бухтарминская ГЭС» за 2 квартал 2016 года.</w:t>
      </w:r>
    </w:p>
    <w:p>
      <w:pPr>
        <w:pStyle w:val="Normal"/>
        <w:spacing w:lineRule="exact" w:line="6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ь к сведению прилагаемый отчет об исполнении ключевых показателей деятельности АО «Бухтарминская ГЭС» по итогам 6 месяцев 2016 год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3.1. Утвердить прилагаемую Учетную политику АО «Бухтарминская ГЭС» в новой редакции.</w:t>
      </w:r>
    </w:p>
    <w:p>
      <w:pPr>
        <w:pStyle w:val="Normal"/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bookmarkStart w:id="2" w:name="page3"/>
      <w:bookmarkEnd w:id="2"/>
      <w:r>
        <w:rPr>
          <w:rFonts w:eastAsia="Arial" w:cs="Arial" w:ascii="Arial" w:hAnsi="Arial"/>
          <w:sz w:val="23"/>
        </w:rPr>
        <w:t>3.2. Признать утратившей силу Учетную политику АО «Бухтарминская ГЭС», утвержденную решением Совета директоров АО «Бухтарминская ГЭС» от 27 июля 2011 года (протокол № 1-41)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3.3. Действие пункта 3.1. и пункта 3.2. настоящего решения распространить с 1 июля 2016 год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4.1. Предварительно утвердить финансовую отчетность АО «Бухтарминская ГЭС» за первое полугодие 2016 год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4.2. Представить финансовую отчетность АО «Бухтарминская ГЭС» за первое полугодие 2016 года на утверждение внеочередному общему собранию акционеров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2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4.3. Предложить внеочередному общему собранию акционеров следующий порядок распределения чистого дохода АО «Бухтарминская ГЭС» за первое полугодие 2016 года, в связи с тем, что по итогам финансово-хозяйственной деятельности в АО «Бухтарминская ГЭС» сформировался чистый доход в размере 1 473 504 736 (один миллиард четыреста семьдесят три миллиона пятьсот четыре тысячи семьсот тридцать шесть) тенге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часть чистого дохода в размере 1 326 155 275 (один миллиард триста двадцать шесть миллионов сто пятьдесят пять тысяч двести семьдесят пять) тенге направить на выплату дивидендов по простым акциям АО «Бухтарминская ГЭС»;</w:t>
      </w:r>
    </w:p>
    <w:p>
      <w:pPr>
        <w:pStyle w:val="Normal"/>
        <w:spacing w:lineRule="exact" w:line="6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8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часть чистого дохода в размере 147 349 461 (сто сорок семь миллионов триста сорок девять тысяч четыреста шестьдесят один) тенге оставить в распоряжении АО «Бухтарминская ГЭС»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4.4. Предложить общему собранию акционеров АО «Бухтарминская ГЭС» определить размер дивиденда в расчете на одну простую акцию АО «Бухтарминская ГЭС» в размере 253,24 тенге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4.5. Директору АО «Бухтарминская ГЭС» (Рубцов С.Н.) в установленном порядке принять необходимые меры, вытекающие из настоящего реше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5.1. Созвать внеочередное общее собрание акционеров АО «Бухтарминская ГЭС»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9 сентября 2016 года в 15 часов 00 минут по адресу: Республика Казахстан,</w:t>
      </w:r>
    </w:p>
    <w:p>
      <w:pPr>
        <w:pStyle w:val="Normal"/>
        <w:spacing w:lineRule="auto" w:line="441"/>
        <w:ind w:right="20" w:hanging="0"/>
        <w:jc w:val="both"/>
        <w:rPr/>
      </w:pPr>
      <w:bookmarkStart w:id="3" w:name="page4"/>
      <w:bookmarkEnd w:id="3"/>
      <w:r>
        <w:rPr>
          <w:rFonts w:eastAsia="Arial" w:cs="Arial" w:ascii="Arial" w:hAnsi="Arial"/>
          <w:sz w:val="23"/>
        </w:rPr>
        <w:t>Восточно-Казахстанская область, Зыряновский район, город Серебрянск, улица Графтио, 5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5.2. Определить время начала регистрации лиц, участвующих во внеочередном общем собрании акционеров АО «Бухтарминская ГЭС» – 14 часов 30 минут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5.3. Определить дату проведения повторного внеочередного общего собрания акционеров АО «Бухтарминская ГЭС» - 30 сентября 2016 год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7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5.4. Определить время проведения повторного внеочередного общего собрания акционеров АО «Бухтарминская ГЭС» – 15 часов 00 минут по адресу, указанному в пункте 1 настоящего решения, с повесткой дня общего собрания акционеров, определенной в пункте 6 настоящего решения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05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5.5. Определить время начала регистрации лиц, участвующих в повторном внеочередном общем собрании акционеров АО «Бухтарминская ГЭС» - 14 час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минут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/>
      </w:pPr>
      <w:r>
        <w:rPr>
          <w:rFonts w:eastAsia="Arial" w:cs="Arial" w:ascii="Arial" w:hAnsi="Arial"/>
          <w:sz w:val="23"/>
        </w:rPr>
        <w:t>5.6. Сформировать следующую повестку дня внеочередного общего собрания акционеров АО «Бухтарминская ГЭС»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определении количественного состава и срока полномочий счетной комиссии АО «Бухтарминская ГЭС», избрании ее членов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повестки дня внеочередного общего собрания акционеров АО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«Бухтарминская ГЭС»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3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финансовой отчетности АО «Бухтарминская ГЭС» за первое полугодие 2016 года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8" w:leader="none"/>
        </w:tabs>
        <w:spacing w:lineRule="auto" w:line="417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порядка распределения чистого дохода АО «Бухтарминская ГЭС» за первое полугодие 2016 года, принятии решения о выплате дивидендов по простым акциям АО «Бухтарминская ГЭС» и утверждении размера дивиденда в расчете на одну простую акцию АО «Бухтарминская ГЭС»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4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5.7. Определить датой составления списка акционеров, имеющих право принимать участие во внеочередном общем собрании акционеров АО «Бухтарминская ГЭС» и голосовать на нем – 19 сентября 2016 г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6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bookmarkStart w:id="4" w:name="page5"/>
      <w:bookmarkEnd w:id="4"/>
      <w:r>
        <w:rPr>
          <w:rFonts w:eastAsia="Arial" w:cs="Arial" w:ascii="Arial" w:hAnsi="Arial"/>
          <w:sz w:val="23"/>
        </w:rPr>
        <w:t>Вынести на рассмотрение акционера, владеющего всеми простыми голосующими акциями АО «Бухтарминская ГЭС», вопрос: Об исполнении Плана развития АО «Бухтарминская ГЭС» на 2016-2020 годы за 1 полугодие 2016 года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30 мая 2016 года</w:t>
      </w:r>
      <w:r>
        <w:rPr>
          <w:rFonts w:eastAsia="Arial" w:cs="Arial" w:ascii="Arial" w:hAnsi="Arial"/>
          <w:sz w:val="23"/>
        </w:rPr>
        <w:t>Советом директоров АО «Бухтарминская ГЭС» были рассмотрены и приняты решения по следующим вопросам (Протокол № 1-67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30.05.2016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.Утвердить прилагаемые лимиты по балансовым и внебалансовым обязательствам на банки-контрагенты АО «Бухтарминская ГЭС»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13 мая 2016 года</w:t>
      </w:r>
      <w:r>
        <w:rPr>
          <w:rFonts w:eastAsia="Arial" w:cs="Arial" w:ascii="Arial" w:hAnsi="Arial"/>
          <w:sz w:val="23"/>
        </w:rPr>
        <w:t>Советом директоров АО «Бухтарминская ГЭС» были рассмотрены и приняты решения по следующим вопросам (Протокол № 1-66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3.05.2016г.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0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Утвердить прилагаемый отчет по управлению рисками с описанием и анализом ключевых рисков, а также сведениями по реализации планов и программ по минимизации рисков АО «Бухтарминская ГЭС» за 1 квартал 2016 года.</w:t>
      </w:r>
    </w:p>
    <w:p>
      <w:pPr>
        <w:pStyle w:val="Normal"/>
        <w:spacing w:lineRule="exact" w:line="6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1" w:leader="none"/>
        </w:tabs>
        <w:spacing w:lineRule="auto" w:line="417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ь к сведению прилагаемый отчет об исполнении ключевых показателей деятельности АО «Бухтарминская ГЭС» по итогам 1 квартала 2016 года. Итоги голосования: по всем вопросам повестки дня члены Совета директоров проголосовали «ЗА» единоглас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ind w:right="20" w:hanging="0"/>
        <w:rPr/>
      </w:pPr>
      <w:r>
        <w:rPr>
          <w:rFonts w:eastAsia="Arial" w:cs="Arial" w:ascii="Arial" w:hAnsi="Arial"/>
          <w:b/>
          <w:sz w:val="23"/>
        </w:rPr>
        <w:t>25 февраля 2016 года</w:t>
      </w:r>
      <w:r>
        <w:rPr>
          <w:rFonts w:eastAsia="Arial" w:cs="Arial" w:ascii="Arial" w:hAnsi="Arial"/>
          <w:sz w:val="23"/>
        </w:rPr>
        <w:t xml:space="preserve"> Советом директоров АО «Бухтарминская ГЭС» были рассмотрены и приняты решения по следующим вопросам (Протокол № 1-65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5.02.2016г.)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Arial" w:hAnsi="Arial" w:eastAsia="Arial" w:cs="Arial"/>
          <w:sz w:val="23"/>
        </w:rPr>
      </w:pPr>
      <w:bookmarkStart w:id="5" w:name="page6"/>
      <w:bookmarkEnd w:id="5"/>
      <w:r>
        <w:rPr>
          <w:rFonts w:eastAsia="Arial" w:cs="Arial" w:ascii="Arial" w:hAnsi="Arial"/>
          <w:sz w:val="23"/>
        </w:rPr>
        <w:t>Утвержден отчет по рискам АО «Бухтарминская ГЭС» за 2015 год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rPr/>
      </w:pPr>
      <w:r>
        <w:rPr>
          <w:rFonts w:eastAsia="Arial" w:cs="Arial" w:ascii="Arial" w:hAnsi="Arial"/>
          <w:sz w:val="23"/>
        </w:rPr>
        <w:t>2.Принят к сведению отчет по исполнению ключевых показателей деятельности АО «Бухтарминская ГЭС» за 2015 год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Согласован отчет по итогам работы Совета директоров АО «Бухтарминская ГЭС» за 2015 год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 к сведению отчет об  исполнении плана работы Совета директоров АО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«Бухтарминская ГЭС» за 2015 го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 к сведению отчет об исполнении решений Совета директоров АО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«Бухтарминская ГЭС» за 2015 год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 к сведению отчет о соблюдении принципов Кодекса корпоративного управления АО «Бухтарминская ГЭС» в 2015 году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1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 к сведению отчет о соблюдении АО «Бухтарминская ГЭС» положений Кодекса деловой этики за 2015 год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Внесены изменения в Кодекс деловой этики АО «Бухтарминская ГЭС».</w:t>
      </w:r>
    </w:p>
    <w:p>
      <w:pPr>
        <w:pStyle w:val="Normal"/>
        <w:spacing w:lineRule="exact" w:line="30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1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Назначена омбудсменом АО «Бухтарминская ГЭС» - Нечаева Оксана Николаевна. Срок полномочий омбудсмену АО «Бухтарминская ГЭС» определить 1 (один) год со дня его назначения.</w:t>
      </w:r>
    </w:p>
    <w:p>
      <w:pPr>
        <w:pStyle w:val="Normal"/>
        <w:spacing w:lineRule="exact" w:line="6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" w:leader="none"/>
        </w:tabs>
        <w:spacing w:lineRule="atLeast" w:line="0"/>
        <w:ind w:left="660" w:hanging="6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едварительно   утверждена   годовая   финансовая   отчетность   АО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4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«Бухтарминская ГЭС» за 2015 год, вынесено решение представить ее на утверждение годовому общему собранию акционеров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40" w:gutter="0" w:header="0" w:top="1425" w:footer="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2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 xml:space="preserve">Так же принято решение предложить годовому общему собранию акционеров следующий порядок распределения чистого дохода </w:t>
      </w:r>
      <w:r>
        <w:rPr>
          <w:rFonts w:eastAsia="Arial" w:cs="Arial" w:ascii="Arial" w:hAnsi="Arial"/>
          <w:i/>
          <w:sz w:val="23"/>
        </w:rPr>
        <w:t>АО «Бухтарминская ГЭС»</w:t>
      </w:r>
      <w:r>
        <w:rPr>
          <w:rFonts w:eastAsia="Arial" w:cs="Arial" w:ascii="Arial" w:hAnsi="Arial"/>
          <w:sz w:val="23"/>
        </w:rPr>
        <w:t xml:space="preserve"> за истекший финансовый </w:t>
      </w:r>
      <w:r>
        <w:rPr>
          <w:rFonts w:eastAsia="Arial" w:cs="Arial" w:ascii="Arial" w:hAnsi="Arial"/>
          <w:i/>
          <w:sz w:val="23"/>
        </w:rPr>
        <w:t>2015 год:</w:t>
      </w:r>
      <w:r>
        <w:rPr>
          <w:rFonts w:eastAsia="Arial" w:cs="Arial" w:ascii="Arial" w:hAnsi="Arial"/>
          <w:sz w:val="23"/>
        </w:rPr>
        <w:t xml:space="preserve"> в связи с тем, что по итогам финансово-хозяйственной деятельности, в 2015 году в АО «Бухтарминская ГЭС» сформировался чистый доход в размере </w:t>
      </w:r>
      <w:r>
        <w:rPr>
          <w:rFonts w:eastAsia="Arial" w:cs="Arial" w:ascii="Arial" w:hAnsi="Arial"/>
          <w:i/>
          <w:sz w:val="23"/>
        </w:rPr>
        <w:t>2 103 289 644 (два миллиарда сто три миллиона двести восемьдесят девять тысяч шестьсот сорок четыре) тенге,</w:t>
      </w:r>
      <w:r>
        <w:rPr>
          <w:rFonts w:eastAsia="Arial" w:cs="Arial" w:ascii="Arial" w:hAnsi="Arial"/>
          <w:sz w:val="23"/>
        </w:rPr>
        <w:t xml:space="preserve"> 100% чистого дохода </w:t>
      </w:r>
      <w:r>
        <w:rPr>
          <w:rFonts w:eastAsia="Arial" w:cs="Arial" w:ascii="Arial" w:hAnsi="Arial"/>
          <w:i/>
          <w:sz w:val="23"/>
        </w:rPr>
        <w:t>АО «Бухтарминская ГЭС»</w:t>
      </w:r>
      <w:r>
        <w:rPr>
          <w:rFonts w:eastAsia="Arial" w:cs="Arial" w:ascii="Arial" w:hAnsi="Arial"/>
          <w:sz w:val="23"/>
        </w:rPr>
        <w:t xml:space="preserve"> определить на выплату дивидендов, в том числе на простые акции </w:t>
      </w:r>
      <w:r>
        <w:rPr>
          <w:rFonts w:eastAsia="Arial" w:cs="Arial" w:ascii="Arial" w:hAnsi="Arial"/>
          <w:i/>
          <w:sz w:val="23"/>
        </w:rPr>
        <w:t>АО «Бухтарминская ГЭС»</w:t>
      </w:r>
      <w:r>
        <w:rPr>
          <w:rFonts w:eastAsia="Arial" w:cs="Arial" w:ascii="Arial" w:hAnsi="Arial"/>
          <w:sz w:val="23"/>
        </w:rPr>
        <w:t xml:space="preserve"> - 1 892 962</w:t>
      </w:r>
    </w:p>
    <w:p>
      <w:pPr>
        <w:pStyle w:val="Normal"/>
        <w:spacing w:lineRule="auto" w:line="424"/>
        <w:ind w:right="20" w:hanging="0"/>
        <w:jc w:val="both"/>
        <w:rPr/>
      </w:pPr>
      <w:bookmarkStart w:id="6" w:name="page7"/>
      <w:bookmarkEnd w:id="6"/>
      <w:r>
        <w:rPr>
          <w:rFonts w:eastAsia="Arial" w:cs="Arial" w:ascii="Arial" w:hAnsi="Arial"/>
          <w:sz w:val="23"/>
        </w:rPr>
        <w:t xml:space="preserve">125 тенге, на привилегированные акции </w:t>
      </w:r>
      <w:r>
        <w:rPr>
          <w:rFonts w:eastAsia="Arial" w:cs="Arial" w:ascii="Arial" w:hAnsi="Arial"/>
          <w:i/>
          <w:sz w:val="23"/>
        </w:rPr>
        <w:t>АО «Бухтарминская ГЭС»</w:t>
      </w:r>
      <w:r>
        <w:rPr>
          <w:rFonts w:eastAsia="Arial" w:cs="Arial" w:ascii="Arial" w:hAnsi="Arial"/>
          <w:sz w:val="23"/>
        </w:rPr>
        <w:t xml:space="preserve"> – 210 327 519 тенге, определить размер дивиденда за 2015 год в расчете на одну акцию 361,47 тенге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1" w:leader="none"/>
        </w:tabs>
        <w:spacing w:lineRule="auto" w:line="424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азмер оплаты услуг аудиторской организации за аудит финансовой отчетности АО «Бухтарминская ГЭС» по итогам 2016 года определен в сумме 1 200 000 (один миллион двести тысяч) тенге, без учета НДС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7"/>
        <w:ind w:right="20" w:firstLine="304"/>
        <w:jc w:val="both"/>
        <w:rPr/>
      </w:pPr>
      <w:r>
        <w:rPr>
          <w:rFonts w:eastAsia="Arial" w:cs="Arial" w:ascii="Arial" w:hAnsi="Arial"/>
          <w:sz w:val="23"/>
        </w:rPr>
        <w:t>Принято решение рекомендовать общему собранию акционеров АО «Бухтарминская ГЭС» определить ТОО «Независимая аудиторская компания «ОстБизнес», организацией осуществляющей аудит АО «Бухтарминская ГЭС» по итогам финансово-хозяйственной деятельности за 2015 год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tLeast" w:line="0"/>
        <w:ind w:left="520" w:hanging="52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ринято  решение  о  созыве  годового  общего  собрания  акционеров  АО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5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«Бухтарминская ГЭС» 28 марта 2016 года в 15 часов 00 минут по адресу: Республика Казахстан, Восточно-Казахстанская область, Зыряновский район, город Серебрянск, улица Графтио, 5. Определено время начала регистрации лиц, участвующих в годовом общем собрании акционеров АО «Бухтарминская ГЭС» 14 часов 30 минут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17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Определена дата проведения повторного годового общего собрания акционеров АО «Бухтарминская ГЭС» 29 марта 2016 года в 15 часов 00 минут, время начала регистрации лиц, участвующих в повторном годовом общем собрании акционеров АО «Бухтарминская ГЭС» 14 часов 30 минут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Сформирована следующая повестка дня годового общего собрания акционеров АО «Бухтарминская ГЭС»:</w:t>
      </w:r>
    </w:p>
    <w:p>
      <w:pPr>
        <w:sectPr>
          <w:type w:val="nextPage"/>
          <w:pgSz w:w="11920" w:h="16838"/>
          <w:pgMar w:left="1440" w:right="144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76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Об</w:t>
        <w:tab/>
        <w:t>определ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количественного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остав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четной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омиссии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АО</w:t>
      </w:r>
    </w:p>
    <w:p>
      <w:pPr>
        <w:sectPr>
          <w:type w:val="continuous"/>
          <w:pgSz w:w="11920" w:h="16838"/>
          <w:pgMar w:left="1440" w:right="1440" w:gutter="0" w:header="0" w:top="1425" w:footer="0" w:bottom="1440"/>
          <w:cols w:num="5" w:equalWidth="false" w:sep="false">
            <w:col w:w="4580" w:space="280"/>
            <w:col w:w="840" w:space="300"/>
            <w:col w:w="840" w:space="280"/>
            <w:col w:w="1000" w:space="580"/>
            <w:col w:w="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«Бухтарминская ГЭС», избрании ее членов.</w:t>
      </w:r>
    </w:p>
    <w:p>
      <w:pPr>
        <w:sectPr>
          <w:type w:val="continuous"/>
          <w:pgSz w:w="11920" w:h="16838"/>
          <w:pgMar w:left="1440" w:right="1440" w:gutter="0" w:header="0" w:top="14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3" w:leader="none"/>
        </w:tabs>
        <w:spacing w:lineRule="auto" w:line="441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определении формы голосования на годовом общем собрании акционеров АО «Бухтарминская ГЭС».</w:t>
      </w:r>
    </w:p>
    <w:p>
      <w:pPr>
        <w:pStyle w:val="Normal"/>
        <w:spacing w:lineRule="exact" w:line="4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3" w:leader="none"/>
        </w:tabs>
        <w:spacing w:lineRule="auto" w:line="444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избрании председателя и секретаря годового общего собрания акционеров АО «Бухтарминская ГЭС».</w:t>
      </w:r>
    </w:p>
    <w:p>
      <w:pPr>
        <w:sectPr>
          <w:type w:val="continuous"/>
          <w:pgSz w:w="11920" w:h="16838"/>
          <w:pgMar w:left="1440" w:right="1440" w:gutter="0" w:header="0" w:top="14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Arial" w:hAnsi="Arial" w:eastAsia="Arial" w:cs="Arial"/>
          <w:sz w:val="23"/>
        </w:rPr>
      </w:pPr>
      <w:bookmarkStart w:id="7" w:name="page8"/>
      <w:bookmarkEnd w:id="7"/>
      <w:r>
        <w:rPr>
          <w:rFonts w:eastAsia="Arial" w:cs="Arial" w:ascii="Arial" w:hAnsi="Arial"/>
          <w:sz w:val="23"/>
        </w:rPr>
        <w:t>Об  утверждении  повестки  дня  годового  общего  собрания акционеров АО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«Бухтарминская ГЭС»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2" w:leader="none"/>
        </w:tabs>
        <w:spacing w:lineRule="auto" w:line="444"/>
        <w:ind w:righ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обращениях акционеров на действия АО «Бухтарминская ГЭС» и его должностных лиц, и итогах их рассмотрения.</w:t>
      </w:r>
    </w:p>
    <w:p>
      <w:pPr>
        <w:pStyle w:val="Normal"/>
        <w:spacing w:lineRule="exact" w:line="4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годовой финансовой отчетности АО «Бухтарминская ГЭС» за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2015 год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8" w:leader="none"/>
        </w:tabs>
        <w:spacing w:lineRule="auto" w:line="417"/>
        <w:ind w:right="2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Об утверждении порядка распределения чистого дохода АО «Бухтарминская ГЭС» за отчетный финансовый 2015 год, принятии решения о выплате дивидендов по простым акциям АО «Бухтарминская ГЭС» и утверждении размера дивиденда в расчете на одну простую акцию АО «Бухтарминская ГЭС»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24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Дата составления списка акционеров, имеющих право принимать участие в общем собрании акционеров АО «Бухтарминская ГЭС» и голосовать на нем определена 18 марта 2016 года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На заседании присутствовали: Салимжуаров Г.Г., Рубцов С.Н., Жакупов А.А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41"/>
        <w:ind w:right="20" w:hanging="0"/>
        <w:jc w:val="both"/>
        <w:rPr/>
      </w:pPr>
      <w:r>
        <w:rPr>
          <w:rFonts w:eastAsia="Arial" w:cs="Arial" w:ascii="Arial" w:hAnsi="Arial"/>
          <w:sz w:val="23"/>
        </w:rPr>
        <w:t>Итоги голосования: по всем вопросам повестки дня члены Совета директоров проголосовали «ЗА» единогласно.</w:t>
      </w:r>
    </w:p>
    <w:sectPr>
      <w:type w:val="nextPage"/>
      <w:pgSz w:w="11920" w:h="16838"/>
      <w:pgMar w:left="1440" w:right="1440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