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A2A2A2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color w:val="A2A2A2"/>
          <w:sz w:val="24"/>
        </w:rPr>
        <w:t>Решения Совета директоров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A2A2A2"/>
          <w:sz w:val="24"/>
        </w:rPr>
      </w:pPr>
      <w:r>
        <w:rPr>
          <w:rFonts w:eastAsia="Times New Roman" w:cs="Times New Roman" w:ascii="Times New Roman" w:hAnsi="Times New Roman"/>
          <w:b/>
          <w:color w:val="A2A2A2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A2A2A2"/>
          <w:sz w:val="24"/>
        </w:rPr>
        <w:t>2015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2A2A2"/>
          <w:sz w:val="24"/>
        </w:rPr>
      </w:pPr>
      <w:r>
        <w:rPr>
          <w:rFonts w:eastAsia="Times New Roman" w:cs="Times New Roman" w:ascii="Times New Roman" w:hAnsi="Times New Roman"/>
          <w:b/>
          <w:color w:val="A2A2A2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25 ноября 2015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4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5.11.2015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по исполнению ключевых показателей деятельности АО «Бухтарминская ГЭС» за 9 месяцев 2015 года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жден отчет по рискам АО «Бухтарминская ГЭС» за 3 квартал 2015 года.</w:t>
      </w:r>
    </w:p>
    <w:p>
      <w:pPr>
        <w:pStyle w:val="Normal"/>
        <w:spacing w:lineRule="exact" w:line="30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пределен размер вознаграждения корпоративного секретаря АО «Бухтарминская ГЭС» на 2016 год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15 сентября 2015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3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6.09.2015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по исполнению ключевых показателей деятельности АО «Бухтарминская ГЭС» за 1 полугодие 2015 года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жден отчет по рискам АО «Бухтарминская ГЭС» за 2 квартал 2015 года.</w:t>
      </w:r>
    </w:p>
    <w:p>
      <w:pPr>
        <w:pStyle w:val="Normal"/>
        <w:spacing w:lineRule="exact" w:line="30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ждены: Регистр рисков АО «Бухтарминская ГЭС» на 2016 год, Карта рисков АО «Бухтарминская ГЭС» на 2016 год, План мероприятий АО «Бухтарминская ГЭС» по управлению ключевыми рисками на 2016 год.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едварительно утверждена финансовая отчетность АО «Бухтарминская ГЭС» за первое полугодие 2015 года, вынесено решение представить ее на утверждение внеочередному общему собранию акционеров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1440" w:gutter="0" w:header="0" w:top="1421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8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Так же принято решение предложить внеочередному общему собранию акционеров следующий порядок распределения чистого дохода </w:t>
      </w:r>
      <w:r>
        <w:rPr>
          <w:rFonts w:eastAsia="Arial" w:cs="Arial" w:ascii="Arial" w:hAnsi="Arial"/>
          <w:i/>
          <w:sz w:val="22"/>
        </w:rPr>
        <w:t>АО «Бухтарминская ГЭС»</w:t>
      </w:r>
      <w:r>
        <w:rPr>
          <w:rFonts w:eastAsia="Arial" w:cs="Arial" w:ascii="Arial" w:hAnsi="Arial"/>
          <w:sz w:val="22"/>
        </w:rPr>
        <w:t xml:space="preserve"> за первое полугодие 2015 года</w:t>
      </w:r>
      <w:r>
        <w:rPr>
          <w:rFonts w:eastAsia="Arial" w:cs="Arial" w:ascii="Arial" w:hAnsi="Arial"/>
          <w:i/>
          <w:sz w:val="22"/>
        </w:rPr>
        <w:t>,</w:t>
      </w:r>
      <w:r>
        <w:rPr>
          <w:rFonts w:eastAsia="Arial" w:cs="Arial" w:ascii="Arial" w:hAnsi="Arial"/>
          <w:sz w:val="22"/>
        </w:rPr>
        <w:t xml:space="preserve"> в связи с тем, что по итогам</w:t>
      </w:r>
    </w:p>
    <w:p>
      <w:pPr>
        <w:pStyle w:val="Normal"/>
        <w:spacing w:lineRule="auto" w:line="424"/>
        <w:ind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sz w:val="23"/>
        </w:rPr>
        <w:t xml:space="preserve">финансово-хозяйственной деятельности, в АО «Бухтарминская ГЭС» сформировался чистый доход в размере </w:t>
      </w:r>
      <w:r>
        <w:rPr>
          <w:rFonts w:eastAsia="Arial" w:cs="Arial" w:ascii="Arial" w:hAnsi="Arial"/>
          <w:i/>
          <w:sz w:val="23"/>
        </w:rPr>
        <w:t>887 242 231 (</w:t>
      </w:r>
      <w:r>
        <w:rPr>
          <w:rFonts w:eastAsia="Arial" w:cs="Arial" w:ascii="Arial" w:hAnsi="Arial"/>
          <w:sz w:val="23"/>
        </w:rPr>
        <w:t xml:space="preserve">восемьсот восемьдесят семь миллионов двести сорок две тысячи двести тридцать один) </w:t>
      </w:r>
      <w:r>
        <w:rPr>
          <w:rFonts w:eastAsia="Arial" w:cs="Arial" w:ascii="Arial" w:hAnsi="Arial"/>
          <w:i/>
          <w:sz w:val="23"/>
        </w:rPr>
        <w:t>тенге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часть чистого дохода в размере 798 518 618 (семьсот девяноста восемь миллионов пятьсот восемнадцать тысяч шестьсот восемнадцать) тенге направить на выплату дивидендов по простым акциям АО «Бухтарминская ГЭС»;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часть чистого дохода в размере 88 723 613 (восемьдесят восемь миллионов семьсот двадцать три тысячи шестьсот тринадцать) тенге оставить в распоряжении АО «Бухтарминская ГЭС»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/>
      </w:pPr>
      <w:r>
        <w:rPr>
          <w:rFonts w:eastAsia="Arial" w:cs="Arial" w:ascii="Arial" w:hAnsi="Arial"/>
          <w:sz w:val="23"/>
        </w:rPr>
        <w:t>Выплату дивидендов на простые акции АО «Бухтарминская ГЭС» произвести в денежной форм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/>
      </w:pPr>
      <w:r>
        <w:rPr>
          <w:rFonts w:eastAsia="Arial" w:cs="Arial" w:ascii="Arial" w:hAnsi="Arial"/>
          <w:sz w:val="23"/>
        </w:rPr>
        <w:t>Определить размер дивиденда в расчете на одну акцию АО «Бухтарминская ГЭС» в размере 152 (сто пятьдесят два) тенге 48 (сорок восемь) тиын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о решение о созыве внеочередного общего собрания акционеров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5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«Бухтарминская ГЭС» 16 октября 2015 года в 15 часов 00 минут по адресу: Республика Казахстан, Восточно-Казахстанская область, Зыряновский район, город Серебрянск, улица Графтио, 5. Определено время начала регистрации лиц, участвующих во внеочередном общем собрании акционеров АО «Бухтарминская ГЭС» 14 часов 30 минут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7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Определена дата проведения повторного внеочередного общего собрания акционеров АО «Бухтарминская ГЭС» 17 октября 2015 года в 15 часов 00 минут, время начала регистрации лиц, участвующих в повторном годовом общем собрании акционеров АО «Бухтарминская ГЭС» 14 часов 30 минут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Сформирована следующая повестка дня годового общего собрания акционеров АО «Бухтарминская ГЭС»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определении количественного состава и срока полномочий счетной комиссии АО «Бухтарминская ГЭС», избрании ее членов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определении формы голосования на внеочередном общем собрании акционеров АО «Бухтарминская ГЭ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8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bookmarkStart w:id="2" w:name="page3"/>
      <w:bookmarkEnd w:id="2"/>
      <w:r>
        <w:rPr>
          <w:rFonts w:eastAsia="Arial" w:cs="Arial" w:ascii="Arial" w:hAnsi="Arial"/>
          <w:sz w:val="23"/>
        </w:rPr>
        <w:t>Об избрании председателя и секретаря внеочередного общего собрания акционеров АО «Бухтарминская ГЭС»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повестки дня внеочередного общего собрания акционеров АО «Бухтарминская ГЭС»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3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финансовой отчетности АО «Бухтарминская ГЭС» за первое полугодие 2015 года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порядка распределения чистого дохода АО «Бухтарминская ГЭС» за первое полугодие 2015 года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ата составления списка акционеров, имеющих право принимать участие в общем собрании акционеров АО «Бухтарминская ГЭС» и голосовать на нем определена 6 октября 2015 года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jc w:val="both"/>
        <w:rPr/>
      </w:pPr>
      <w:r>
        <w:rPr>
          <w:rFonts w:eastAsia="Arial" w:cs="Arial" w:ascii="Arial" w:hAnsi="Arial"/>
          <w:b/>
          <w:sz w:val="23"/>
        </w:rPr>
        <w:t>23 июня 2015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2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3.06.2015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6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рилагаемые лимиты по балансовым и внебалансовым обязательствам на банки-контрагенты АО «Бухтарминская ГЭС»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нести изменения в пункт 7 Правил оплаты труда и премирования работников АО «Бухтарминская ГЭС»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23 апреля 2015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1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3.04.2015г.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bookmarkStart w:id="3" w:name="page4"/>
      <w:bookmarkEnd w:id="3"/>
      <w:r>
        <w:rPr>
          <w:rFonts w:eastAsia="Arial" w:cs="Arial" w:ascii="Arial" w:hAnsi="Arial"/>
          <w:sz w:val="23"/>
        </w:rPr>
        <w:t>Принять к сведению прилагаемый отчет об исполнении ключевых показателей деятельности АО «Бухтарминская ГЭС» за 2014г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ь к сведению прилагаемый отчет об исполнении ключевых показателей деятельности АО «Бухтарминская ГЭС» за 1 квартал 2015г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.Утвердить прилагаемый отчет по рискам АО «Бухтарминская ГЭС» за 1 квартал 2015г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Назначить Нечаеву Оксану Николаевну лицом, исполняющим функции корпоративного секретаря АО «Бухтарминская ГЭС». Срок полномочий 3(три) года. Определен размер вознаграждения за исполнение функций корпоративного секретаря АО «Бухтарминская ГЭС».</w:t>
      </w:r>
    </w:p>
    <w:p>
      <w:pPr>
        <w:pStyle w:val="Normal"/>
        <w:spacing w:lineRule="exact" w:line="7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нести изменения в Правила оплаты труда и премирования работников АО «Бухтарминская ГЭС» в части изменения наименования исполнительного органа: с «Президент» на «Директор».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оложение о директоре АО «Бухтарминская ГЭС». Признать утратившим силу Положение о Президенте АО «Бухтарминская ГЭС», утвержденное Советом директоров АО «Бухтарминская ГЭС» от 25.12.2014г.(протокол №1-58)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19 марта 2015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0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9.03.2015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Назначить омбудсменом АО «Бухтарминская ГЭС» - Нечаеву Оксану Николаевну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Срок полномочий омбудсмену АО «Бухтарминская ГЭС» определить 1 (один) год со дня его назначе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На заседании присутствовали: Салимжуаров Г.Г., Рубцов С.Н., Нечет С.Л.</w:t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bookmarkStart w:id="4" w:name="page5"/>
      <w:bookmarkEnd w:id="4"/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24 февраля 2015 года</w:t>
      </w:r>
      <w:r>
        <w:rPr>
          <w:rFonts w:eastAsia="Arial" w:cs="Arial" w:ascii="Arial" w:hAnsi="Arial"/>
          <w:sz w:val="23"/>
        </w:rPr>
        <w:t>Советом директоров АО «Бухтарминская ГЭС» были рассмотрены и приняты решения по следующим вопросам (Протокол № 1-59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4.02.2015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Согласован отчет по итогам работы Совета директоров АО «Бухтарминская ГЭС» за 2014 год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о соблюдении принципов Кодекса корпоративного управления АО «Бухтарминская ГЭС» в 2014 году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едварительно утверждена годовая финансовая отчетность АО «Бухтарминская ГЭС» за 2014 год, вынесено решение представить ее на утверждение годовому общему собранию акционеров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0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 xml:space="preserve">Так же принято решение предложить годовому общему собранию акционеров следующий порядок распределения чистого дохода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за истекший финансовый </w:t>
      </w:r>
      <w:r>
        <w:rPr>
          <w:rFonts w:eastAsia="Arial" w:cs="Arial" w:ascii="Arial" w:hAnsi="Arial"/>
          <w:i/>
          <w:sz w:val="23"/>
        </w:rPr>
        <w:t>2014 год:</w:t>
      </w:r>
      <w:r>
        <w:rPr>
          <w:rFonts w:eastAsia="Arial" w:cs="Arial" w:ascii="Arial" w:hAnsi="Arial"/>
          <w:sz w:val="23"/>
        </w:rPr>
        <w:t xml:space="preserve"> в связи с тем, что по итогам финансово-хозяйственной деятельности, в 2014 году в АО «Бухтарминская ГЭС» сформировался чистый доход в размере </w:t>
      </w:r>
      <w:r>
        <w:rPr>
          <w:rFonts w:eastAsia="Arial" w:cs="Arial" w:ascii="Arial" w:hAnsi="Arial"/>
          <w:i/>
          <w:sz w:val="23"/>
        </w:rPr>
        <w:t>1 651 885 865 (один миллиард шестьсот пятьдесят один миллион восемьсот восемьдесят пять тысяч восемьсот шестьдесят пять) тенге,</w:t>
      </w:r>
      <w:r>
        <w:rPr>
          <w:rFonts w:eastAsia="Arial" w:cs="Arial" w:ascii="Arial" w:hAnsi="Arial"/>
          <w:sz w:val="23"/>
        </w:rPr>
        <w:t xml:space="preserve"> 100% чистого дохода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определить на выплату дивидендов, в том числе на простые акции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- 1 486 698 414 тенге, на привилегированные акции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– 165 187 451 тенге, определить размер дивиденда за 2014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Arial" w:cs="Arial" w:ascii="Arial" w:hAnsi="Arial"/>
          <w:sz w:val="23"/>
        </w:rPr>
        <w:t>год в расчете на одну акцию 283,90 тенге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о решение о созыве годового общего собрания акционеров АО «Бухтарминская ГЭС» 26 марта 2015 года в 15 часов 00 минут по адресу: Республика Казахстан, Восточно-Казахстанская область, Зыряновский район, город Серебрянск, улица Графтио, 5. Определено время начала регистрации лиц,</w:t>
      </w:r>
    </w:p>
    <w:p>
      <w:pPr>
        <w:pStyle w:val="Normal"/>
        <w:spacing w:lineRule="auto" w:line="441"/>
        <w:ind w:right="20" w:hanging="0"/>
        <w:jc w:val="both"/>
        <w:rPr/>
      </w:pPr>
      <w:bookmarkStart w:id="5" w:name="page6"/>
      <w:bookmarkEnd w:id="5"/>
      <w:r>
        <w:rPr>
          <w:rFonts w:eastAsia="Arial" w:cs="Arial" w:ascii="Arial" w:hAnsi="Arial"/>
          <w:sz w:val="23"/>
        </w:rPr>
        <w:t>участвующих в годовом общем собрании акционеров АО «Бухтарминская ГЭС» 14 часов 30 мину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7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Определена дата проведения повторного годового общего собрания акционеров АО «Бухтарминская ГЭС» 27 марта 2015 года в 15 часов 00 минут, время начала регистрации лиц, участвующих в повторном годовом общем собрании акционеров АО «Бухтарминская ГЭС» 14 часов 30 минут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Сформирована следующая повестка дня годового общего собрания акционеров АО «Бухтарминская ГЭС»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определении формы голосования на годовом общем собрании акционеров АО «Бухтарминская ГЭС»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444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избрании председателя и секретаря годового общего собрания акционеров АО «Бухтарминская ГЭС».</w:t>
      </w:r>
    </w:p>
    <w:p>
      <w:pPr>
        <w:pStyle w:val="Normal"/>
        <w:spacing w:lineRule="exact" w:line="4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 утверждении  повестки  дня  годового  общего  собрания акционеров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«Бухтарминская ГЭС»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годовой финансовой отчетности АО «Бухтарминская ГЭС» за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2014 год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8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порядка распределения чистого дохода АО «Бухтарминская ГЭС» за отчетный финансовый 2014 год, принятии решения о выплате дивидендов по простым акциям АО «Бухтарминская ГЭС» и утверждении размера дивиденда в расчете на одну простую акцию общества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24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Дата составления списка акционеров, имеющих право принимать участие в общем собрании акционеров АО «Бухтарминская ГЭС» и голосовать на нем определена 16 марта 2015 года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1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змер оплаты услуг аудиторской организации за аудит финансовой отчетности АО «Бухтарминская ГЭС» по итогам 2015 года определен в сумме 1 060 000 (один миллион шестьдесят тысяч) тенге, без учета НДС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/>
        <w:ind w:right="20" w:hanging="0"/>
        <w:rPr/>
      </w:pPr>
      <w:r>
        <w:rPr>
          <w:rFonts w:eastAsia="Arial" w:cs="Arial" w:ascii="Arial" w:hAnsi="Arial"/>
          <w:sz w:val="23"/>
        </w:rPr>
        <w:t>Принято решение рекомендовать общему собранию акционеров АО «Бухтарминская ГЭС» определить ТОО «Независимая аудиторская компания</w:t>
      </w:r>
    </w:p>
    <w:p>
      <w:pPr>
        <w:pStyle w:val="Normal"/>
        <w:spacing w:lineRule="auto" w:line="441"/>
        <w:ind w:right="20" w:hanging="0"/>
        <w:rPr/>
      </w:pPr>
      <w:bookmarkStart w:id="6" w:name="page7"/>
      <w:bookmarkEnd w:id="6"/>
      <w:r>
        <w:rPr>
          <w:rFonts w:eastAsia="Arial" w:cs="Arial" w:ascii="Arial" w:hAnsi="Arial"/>
          <w:sz w:val="23"/>
        </w:rPr>
        <w:t>«ОстБизнес», организацией осуществляющей аудит АО «Бухтарминская ГЭС» по итогам финансово-хозяйственной деятельности за 2015 год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На заседании присутствовали: Салимжуаров Г.Г., Рубцов С.Н., Нечет С.Л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/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sectPr>
      <w:type w:val="nextPage"/>
      <w:pgSz w:w="11920" w:h="16838"/>
      <w:pgMar w:left="1440" w:right="144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